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背包里的惊喜公交车上的无心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背包里的惊喜：公交车上的无心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交车是每天见证千人千面的公共交通工具。然而，偶尔也会有这样那样的小插曲，让人们不禁停下脚步，好奇地探究背后的故事。</w:t>
      </w:r>
      <w:r>
        <w:rPr>
          <w:sz w:val="32"/>
          <w:szCs w:val="32"/>
        </w:rPr>
        <w:t>&lt;/p&gt;&lt;p&gt;&lt;img src="/static-img/BGuJtwlfR7apTfyFkg2vDA.jpg"&gt;&lt;/p&gt;&lt;p&gt;</w:t>
      </w:r>
      <w:r>
        <w:rPr>
          <w:sz w:val="32"/>
          <w:szCs w:val="32"/>
        </w:rPr>
        <w:t>记得有一次，一位上班族路过一家大型购物中心时，无意间注意到两个小女孩的背包被一个不留神的乘客开了。在混乱的人群中，这个场面显得格外突出。旁观者纷纷转头瞧去，那名乘客意识到自己的疏忽后，立刻慌忙地跑向失主，小声解释道：“对不起，我真是太粗心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引起了一些人的共鸣，因为在他们身上也曾发生过类似的经历。例如，有人提到了自己曾在火车上忘记带钥匙，被旅途中的同伴帮忙找回；还有人讲述了自己儿子在学校里误将笔记本放在同学桌上，只因那个同学认真地把它归还给他而解决问题。</w:t>
      </w:r>
      <w:r>
        <w:rPr>
          <w:sz w:val="32"/>
          <w:szCs w:val="32"/>
        </w:rPr>
        <w:t>&lt;/p&gt;&lt;p&gt;&lt;img src="/static-img/FNsAPHy7ONQJh7L2aA1ssw.jpg"&gt;&lt;/p&gt;&lt;p&gt;</w:t>
      </w:r>
      <w:r>
        <w:rPr>
          <w:sz w:val="32"/>
          <w:szCs w:val="32"/>
        </w:rPr>
        <w:t>这种无心之举虽然可能造成短暂的困扰，但往往结局都是积极且温馨的。这让我们深刻体会到，即使是在快节奏和紧张压力的环境下，也有人愿意伸出援手，用善良的心态化解冲突，使社会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坐公交车，如果发现有人遗落了东西，不妨及时帮助他们找到或保管好，这样做不仅能让别人感激涕零，还能增强我们之间的情感联系，使这个世界变得更美好一点点。</w:t>
      </w:r>
      <w:r>
        <w:rPr>
          <w:sz w:val="32"/>
          <w:szCs w:val="32"/>
        </w:rPr>
        <w:t>&lt;/p&gt;&lt;p&gt;&lt;img src="/static-img/uSV-TeJptA4Vn5pJFw9KHQ.jpeg"&gt;&lt;/p&gt;&lt;p&gt;&lt;a href = "/doc/621714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背包里的惊喜公交车上的无心之举</w:t>
      </w:r>
      <w:r>
        <w:rPr>
          <w:sz w:val="32"/>
          <w:szCs w:val="32"/>
        </w:rPr>
        <w:t>.doc" rel="alternate" download="621714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背包里的惊喜公交车上的无心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