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一场心灵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的诱惑与挑战</w:t>
      </w:r>
      <w:r>
        <w:rPr>
          <w:sz w:val="32"/>
          <w:szCs w:val="32"/>
        </w:rPr>
        <w:t>&lt;/p&gt;&lt;p&gt;&lt;img src="/static-img/GMRKovMxvmuW_CzDwqVxHOJT2I62VxERClJOZx_TIyWBl9ckVbO9oaGXVYNfc4KI.jpg"&gt;&lt;/p&gt;&lt;p&gt;</w:t>
      </w:r>
      <w:r>
        <w:rPr>
          <w:sz w:val="32"/>
          <w:szCs w:val="32"/>
        </w:rPr>
        <w:t>在人间，恶魔面临着前所未有的诱惑和挑战。他们必须学会如何与人类互动，而不被人类的情感所左右。这是一种对抗自身本能的过程，也是对自我认知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中的策略思考</w:t>
      </w:r>
      <w:r>
        <w:rPr>
          <w:sz w:val="32"/>
          <w:szCs w:val="32"/>
        </w:rPr>
        <w:t>&lt;/p&gt;&lt;p&gt;&lt;img src="/static-img/LALxk-LTBVd0q5C_R4NxuuJT2I62VxERClJOZx_TIyWhOA26Es_1ZrbzpCEOCAi0YwDrcoHLCRp19NJVW7gShj30d1b3WoHk2LLcKzm9AuzE-lwj3GmDLq9fd0PvcHygkKKhjI2-xqxnRV5Ko4SdwXL8T_UQcsa_qNAYZCZqqCbq1HAYPN9MEB7UScLCs3FXqsyzNIaVW_bKh0Aq7iilLg.png"&gt;&lt;/p&gt;&lt;p&gt;</w:t>
      </w:r>
      <w:r>
        <w:rPr>
          <w:sz w:val="32"/>
          <w:szCs w:val="32"/>
        </w:rPr>
        <w:t>在人间实习中，小恶魔们学会了如何运用心理游戏来达成目的。他们学习了如何利用人类的心理弱点，制造分裂，让人产生误解，从而达到自己的目的。在这个过程中，他们也逐渐理解到，不仅要有智慧，还要有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的重要性</w:t>
      </w:r>
      <w:r>
        <w:rPr>
          <w:sz w:val="32"/>
          <w:szCs w:val="32"/>
        </w:rPr>
        <w:t>&lt;/p&gt;&lt;p&gt;&lt;img src="/static-img/HWGIKzBAA-HrPGX6y3o25OJT2I62VxERClJOZx_TIyWhOA26Es_1ZrbzpCEOCAi0YwDrcoHLCRp19NJVW7gShj30d1b3WoHk2LLcKzm9AuzE-lwj3GmDLq9fd0PvcHygkKKhjI2-xqxnRV5Ko4SdwXL8T_UQcsa_qNAYZCZqqCbq1HAYPN9MEB7UScLCs3FXqsyzNIaVW_bKh0Aq7iilLg.png"&gt;&lt;/p&gt;&lt;p&gt;</w:t>
      </w:r>
      <w:r>
        <w:rPr>
          <w:sz w:val="32"/>
          <w:szCs w:val="32"/>
        </w:rPr>
        <w:t>通过与人类交流，小恶魔们开始体会到情感的力量。他们学到了分享、宽容和爱，这些都是在黑暗世界中无法获得的情感体验。这种经历让他们意识到，在追求个人目标时，尊重他人的感情也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的转变</w:t>
      </w:r>
      <w:r>
        <w:rPr>
          <w:sz w:val="32"/>
          <w:szCs w:val="32"/>
        </w:rPr>
        <w:t>&lt;/p&gt;&lt;p&gt;&lt;img src="/static-img/5AY8OG8Ahub88r5kOYMEF-JT2I62VxERClJOZx_TIyWhOA26Es_1ZrbzpCEOCAi0YwDrcoHLCRp19NJVW7gShj30d1b3WoHk2LLcKzm9AuzE-lwj3GmDLq9fd0PvcHygkKKhjI2-xqxnRV5Ko4SdwXL8T_UQcsa_qNAYZCZqqCbq1HAYPN9MEB7UScLCs3FXqsyzNIaVW_bKh0Aq7iilLg.jpg"&gt;&lt;/p&gt;&lt;p&gt;</w:t>
      </w:r>
      <w:r>
        <w:rPr>
          <w:sz w:val="32"/>
          <w:szCs w:val="32"/>
        </w:rPr>
        <w:t>随着时间的小恶魔们开始质疑自己原来的价值观，他们发现道德并非绝对，而是相对于不同的文化和环境而言有所不同。这让他们认识到，每个角落都存在不同的道德标准，并且这些标准可能会因为环境改变而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BUzXW4APUBW6fXEJVQjC2eJT2I62VxERClJOZx_TIyWhOA26Es_1ZrbzpCEOCAi0YwDrcoHLCRp19NJVW7gShj30d1b3WoHk2LLcKzm9AuzE-lwj3GmDLq9fd0PvcHygkKKhjI2-xqxnRV5Ko4SdwXL8T_UQcsa_qNAYZCZqqCbq1HAYPN9MEB7UScLCs3FXqsyzNIaVW_bKh0Aq7iilLg.png"&gt;&lt;/p&gt;&lt;p&gt;</w:t>
      </w:r>
      <w:r>
        <w:rPr>
          <w:sz w:val="32"/>
          <w:szCs w:val="32"/>
        </w:rPr>
        <w:t>通过不断地尝试和失败，小恶魔们得以更好地了解自己。在这段实习期间，他们学会了控制自己的欲望，更好地管理自己的情绪，最终变得更加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世界中的新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恶魔们从一个简单的地球游客变成了真正的人类社会的一部分。这不仅仅是一种身份上的变化，更是一个新的角色定位——成为能够在两者之间平衡冲突，同时促进理解与合作的小使者。在这个过程中，他们找到了属于自己的位置，并为将来的旅程做好了准备。</w:t>
      </w:r>
      <w:r>
        <w:rPr>
          <w:sz w:val="32"/>
          <w:szCs w:val="32"/>
        </w:rPr>
        <w:t>&lt;/p&gt;&lt;p&gt;&lt;a href = "/doc/622776-</w:t>
      </w:r>
      <w:r>
        <w:rPr>
          <w:sz w:val="32"/>
          <w:szCs w:val="32"/>
        </w:rPr>
        <w:t>小恶魔的人间实习一场心灵的探险</w:t>
      </w:r>
      <w:r>
        <w:rPr>
          <w:sz w:val="32"/>
          <w:szCs w:val="32"/>
        </w:rPr>
        <w:t>.doc" rel="alternate" download="622776-</w:t>
      </w:r>
      <w:r>
        <w:rPr>
          <w:sz w:val="32"/>
          <w:szCs w:val="32"/>
        </w:rPr>
        <w:t>小恶魔的人间实习一场心灵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