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女郎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交谈胯下接电话的人妻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交谈：胯下接电话的人妻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智能手机的普及，人们越来越频繁地使用手机进行各种交流。然而，有一群人在公共场合接听电话时展现出了特别的姿态——她们选择将手机放在自己的私密区域，即胯下，这种行为引起了不少人的好奇和讨论。</w:t>
      </w:r>
      <w:r>
        <w:rPr>
          <w:sz w:val="32"/>
          <w:szCs w:val="32"/>
        </w:rPr>
        <w:t>&lt;/p&gt;&lt;p&gt;&lt;img src="/static-img/_Xvjn4uwBAttf2JSPXr9VA.jpg"&gt;&lt;/p&gt;&lt;p&gt;</w:t>
      </w:r>
      <w:r>
        <w:rPr>
          <w:sz w:val="32"/>
          <w:szCs w:val="32"/>
        </w:rPr>
        <w:t>有些人可能会觉得这种做法是对他人的尊重，是一种尝试保持个人空间的表现。而另一些人则可能因为工作需要或其他原因，在没有私密环境的情况下不得不这样做。这背后隐藏的是一个复杂的情感纠葛，它涉及到性别、职业、文化背景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高级商务女士，她通常穿着紧身衣物出席会议。在会议室内，当她的助理打来重要电话时，她必须将手机放置于恰当的地方，以免给她带来的重要信息被误传或者遗漏。尽管如此，她也知道这一举动可能会让旁边的人感到困惑甚至是不适，但她只能尽量平衡自己的职业需求与社交礼仪。</w:t>
      </w:r>
      <w:r>
        <w:rPr>
          <w:sz w:val="32"/>
          <w:szCs w:val="32"/>
        </w:rPr>
        <w:t>&lt;/p&gt;&lt;p&gt;&lt;img src="/static-img/Tqx100UdLzIygDKkCw28qw.jpg"&gt;&lt;/p&gt;&lt;p&gt;</w:t>
      </w:r>
      <w:r>
        <w:rPr>
          <w:sz w:val="32"/>
          <w:szCs w:val="32"/>
        </w:rPr>
        <w:t>另一方面，还有许多女性通过这种方式表达了她们对个人隐私权利的坚持。她们认为，无论是在家还是在外，每个人都应该享有一定的隐私空间，而这对于女性尤其重要，因为她们往往承担更多关于家庭和照顾责任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背景下的反应也各异。在某些国家，人们习惯于公开讲话或接受电话，但在其他地方，尤其是那些注重礼貌和保留公共空间尊严的地方，这种行为就会显得更加突出并引发更大的关注。</w:t>
      </w:r>
      <w:r>
        <w:rPr>
          <w:sz w:val="32"/>
          <w:szCs w:val="32"/>
        </w:rPr>
        <w:t>&lt;/p&gt;&lt;p&gt;&lt;img src="/static-img/FmTOKRK1k4D081-PSw5KIQ.jpg"&gt;&lt;/p&gt;&lt;p&gt;</w:t>
      </w:r>
      <w:r>
        <w:rPr>
          <w:sz w:val="32"/>
          <w:szCs w:val="32"/>
        </w:rPr>
        <w:t>总之，“胯下接电话的人妻”这个形象反映了一种特殊的心理状态——既希望保持专业，也渴望保全自我。它揭示了我们生活中的微妙界限，以及如何在这些界限上找到平衡点。同时，它也是我们探讨性别角色、工作与生活平衡以及现代社会沟通方式的一部分思考题目。</w:t>
      </w:r>
      <w:r>
        <w:rPr>
          <w:sz w:val="32"/>
          <w:szCs w:val="32"/>
        </w:rPr>
        <w:t>&lt;/p&gt;&lt;p&gt;&lt;a href = "/doc/622800-</w:t>
      </w:r>
      <w:r>
        <w:rPr>
          <w:sz w:val="32"/>
          <w:szCs w:val="32"/>
        </w:rPr>
        <w:t>性感女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交谈胯下接电话的人妻的隐秘世界</w:t>
      </w:r>
      <w:r>
        <w:rPr>
          <w:sz w:val="32"/>
          <w:szCs w:val="32"/>
        </w:rPr>
        <w:t>.doc" rel="alternate" download="622800-</w:t>
      </w:r>
      <w:r>
        <w:rPr>
          <w:sz w:val="32"/>
          <w:szCs w:val="32"/>
        </w:rPr>
        <w:t>性感女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交谈胯下接电话的人妻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