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一口咬探索如风咬春饼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：一段文化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，一个简单而充满记忆的食物，它在中国传统节日中扮演着重要角色。尤其是在清明时节，当人们踏上归途，回家祭扫祖先之时，新鲜出炉的春饼成了必不可少的一份美食。</w:t>
      </w:r>
      <w:r>
        <w:rPr>
          <w:sz w:val="32"/>
          <w:szCs w:val="32"/>
        </w:rPr>
        <w:t>&lt;/p&gt;&lt;p&gt;&lt;img src="/static-img/kF4ug02s4OipC7hNucp2fQ.jpeg"&gt;&lt;/p&gt;&lt;p&gt;</w:t>
      </w:r>
      <w:r>
        <w:rPr>
          <w:sz w:val="32"/>
          <w:szCs w:val="32"/>
        </w:rPr>
        <w:t>如风咬春饼，是一种形容吃东西特别香、好得像被风吹来的感觉。这种描述不仅仅是对味道的一种赞美，更是一种生活情感的表达。在这个季节，每个人心中的“如风咬春饼”都是对过去岁月中与亲人共享这份美食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分前夕</w:t>
      </w:r>
      <w:r>
        <w:rPr>
          <w:sz w:val="32"/>
          <w:szCs w:val="32"/>
        </w:rPr>
        <w:t>&lt;/p&gt;&lt;p&gt;&lt;img src="/static-img/5L3BFSDP0NigeW77ILK8-w.jpg"&gt;&lt;/p&gt;&lt;p&gt;</w:t>
      </w:r>
      <w:r>
        <w:rPr>
          <w:sz w:val="32"/>
          <w:szCs w:val="32"/>
        </w:rPr>
        <w:t>随着季节的转换，一年四季最为平衡的时候到来了——清明。这个时候，大地刚刚从冬眠中苏醒，而农民们正忙于准备播种工作。家庭也开始了各自忙碌之事，他们要做的是祭扫祖先和亲朋好友。而在这些活动中，烤制和分发春饼成为了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与分享</w:t>
      </w:r>
      <w:r>
        <w:rPr>
          <w:sz w:val="32"/>
          <w:szCs w:val="32"/>
        </w:rPr>
        <w:t>&lt;/p&gt;&lt;p&gt;&lt;img src="/static-img/7E8VgxTWhIR0qWpax09izw.jpg"&gt;&lt;/p&gt;&lt;p&gt;</w:t>
      </w:r>
      <w:r>
        <w:rPr>
          <w:sz w:val="32"/>
          <w:szCs w:val="32"/>
        </w:rPr>
        <w:t>母亲的手法熟练，她轻轻揉捏面团，将它们拉伸至边缘微红，然后用竹叶包裹起来，用炭火慢慢烤制。她嘴里低语：“孩子，这次我给你做了个特殊的小包子。”小手抖动着拿起那个温暖的小圆块，那是带有蜜桃馅料的小猪头肉包子。一口气吞下，那甜辣交织在口腔内，让人忍不住眼泪都流下来了。这就是“如风咬春”的感觉——那是一种难以言喻的情感，在当下的快乐里融入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味道</w:t>
      </w:r>
      <w:r>
        <w:rPr>
          <w:sz w:val="32"/>
          <w:szCs w:val="32"/>
        </w:rPr>
        <w:t>&lt;/p&gt;&lt;p&gt;&lt;img src="/static-img/sXJh6tSmunywiRKhfz9u4w.jpg"&gt;&lt;/p&gt;&lt;p&gt;</w:t>
      </w:r>
      <w:r>
        <w:rPr>
          <w:sz w:val="32"/>
          <w:szCs w:val="32"/>
        </w:rPr>
        <w:t>每一次回到老家的路上，无论多么疲惫，也总会有一丝期待，因为那里等待我的是一个充满欢笑与沉默的地方。那是我童年的故乡，那是我曾经梦想中的地方。当我走进门槛，一股淡淡的米饭香气伴随着母亲的声音：“来吧，你妈妈已经把你的房间打扫干净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&lt;img src="/static-img/R9C8nz_3-ZdN8rCMpVScQQ.jpg"&gt;&lt;/p&gt;&lt;p&gt;</w:t>
      </w:r>
      <w:r>
        <w:rPr>
          <w:sz w:val="32"/>
          <w:szCs w:val="32"/>
        </w:rPr>
        <w:t>从古代诗文到现代网络用语，“如风咬”这一词汇穿越时间，与我们一起见证了一段历史、一段文化。在不同的时代背景下，它代表了不同含义，但它始终围绕着一个中心主题：那就是情感交流与人类共鸣。在《红楼梦》中，有这样的描写：“他（贾宝玉）又问‘何方？’答曰‘南京’。”这里，“何方”、“南京”，就像是“如风咀嚼”的意思，即快速而且细致地品尝某样东西，就像强烈欲望使人忘却一切一样，只能通过这种方式才能体会到那种幸福或痛苦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听到很多关于“如风咀嚼”的故事和话题。比如说，在一些城市，如果你走过一条繁华的大街，小摊贩可能会推销各种各样的小吃。他会这样说的：“嘿，我这里还有什么新鲜出炉的小笨蛋汤圆哦！尝一口就知道是什么意思！”你只需要点点头，他就会迅速将汤圆递过来。你接过后，不经意间，就仿佛被一种无形力量吸引，用牙齿轻轻撕开外皮，然后小心翼翼地品尝里面那嫩滑软糯的地瓜泥。这便是所谓“啃得跟没骨一样”，即使没有实际上的骨架，却依旧那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电脑前，看向窗外，这座城市虽然繁华，但我脑海里浮现出的画面还是那个静谧而温暖的地方。我想起那些往事，每一次回去，都有新的发现，也有新的故事。但每次离开之后，我都会更加珍惜那些已有的记忆，因为它们是我们生命历程的一个缩影，是我们心灵深处永远不会消逝的情感纽带。而这，就是那些让我无法忘怀的人生瞬间，也是我对过去岁月的一声呼唤。我希望能够将这些珍贵瞬间留存下去，让它们成为未来的指引，让我们的生活更丰富、更精彩。</w:t>
      </w:r>
      <w:r>
        <w:rPr>
          <w:sz w:val="32"/>
          <w:szCs w:val="32"/>
        </w:rPr>
        <w:t>&lt;/p&gt;&lt;p&gt;&lt;a href = "/doc/622804-</w:t>
      </w:r>
      <w:r>
        <w:rPr>
          <w:sz w:val="32"/>
          <w:szCs w:val="32"/>
        </w:rPr>
        <w:t>春风里的一口咬探索如风咬春饼背后的故事与文化</w:t>
      </w:r>
      <w:r>
        <w:rPr>
          <w:sz w:val="32"/>
          <w:szCs w:val="32"/>
        </w:rPr>
        <w:t>.doc" rel="alternate" download="622804-</w:t>
      </w:r>
      <w:r>
        <w:rPr>
          <w:sz w:val="32"/>
          <w:szCs w:val="32"/>
        </w:rPr>
        <w:t>春风里的一口咬探索如风咬春饼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