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年回忆录重温过往的热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年回忆录：重温过往的热血与梦想</w:t>
      </w:r>
      <w:r>
        <w:rPr>
          <w:sz w:val="32"/>
          <w:szCs w:val="32"/>
        </w:rPr>
        <w:t>&lt;/p&gt;&lt;p&gt;&lt;img src="/static-img/FHLadtsjBhVhtzVZypje-kv7fSHAFSDaA7PTWVXWURnDF8-3jf-1e_EXHHmsOvbb.jpeg"&gt;&lt;/p&gt;&lt;p&gt;</w:t>
      </w:r>
      <w:r>
        <w:rPr>
          <w:sz w:val="32"/>
          <w:szCs w:val="32"/>
        </w:rPr>
        <w:t>在那个充满活力的时代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不仅是我们心中的缩写，更是一种精神，一种追求，一种梦想。它代表了那个年轻人对未来无限憧憬的时期，那是一个什么都不怕，只要有勇气和信念就能实现一切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及那段时间里的技术革命。随着互联网的迅速发展，信息传播速度之快，让我们感到既惊讶又兴奋。在这个过程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为了一个集结点，不仅仅是网络上的交流，更是一种文化现象，它让我们的生活方式发生了翻天覆地的变化。</w:t>
      </w:r>
      <w:r>
        <w:rPr>
          <w:sz w:val="32"/>
          <w:szCs w:val="32"/>
        </w:rPr>
        <w:t>&lt;/p&gt;&lt;p&gt;&lt;img src="/static-img/1P_gXwP0K5FjATg9bUhN2Uv7fSHAFSDaA7PTWVXWURm9GQpqmTIQxvV6PnxH6efD4DXk_wKTFfrlLsKJuUOZP4GX1yRVs72hoZdVg19zgog.jpg"&gt;&lt;/p&gt;&lt;p&gt;</w:t>
      </w:r>
      <w:r>
        <w:rPr>
          <w:sz w:val="32"/>
          <w:szCs w:val="32"/>
        </w:rPr>
        <w:t>其次，音乐也是那个时代不可或缺的一部分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作为一种音乐流派，其独特的声音给了一代人带来了全新的听觉体验。那时候，每个人都可以通过自己的创作来表达自己，从而影响更多的人。这不仅促进了音乐艺术的发展，也丰富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的是电影行业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概念也渗透到了影视作品中，使得电影产业迎来了前所未有的繁荣。那时候，每一部新片都成为人们讨论的话题，而那些改变观众观影习惯的小品、剧本，都让电影市场更加多元化和活跃。</w:t>
      </w:r>
      <w:r>
        <w:rPr>
          <w:sz w:val="32"/>
          <w:szCs w:val="32"/>
        </w:rPr>
        <w:t>&lt;/p&gt;&lt;p&gt;&lt;img src="/static-img/kqz909_SczZfWldpZfsXWEv7fSHAFSDaA7PTWVXWURm9GQpqmTIQxvV6PnxH6efD4DXk_wKTFfrlLsKJuUOZP4GX1yRVs72hoZdVg19zgog.jpg"&gt;&lt;/p&gt;&lt;p&gt;</w:t>
      </w:r>
      <w:r>
        <w:rPr>
          <w:sz w:val="32"/>
          <w:szCs w:val="32"/>
        </w:rPr>
        <w:t>此外，文学作品也是那个时代的一个重要组成部分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精神使得许多作家产生了创作欲望，他们以自己的笔触，为社会注入了一股正能量。这些文学作品不仅为读者提供了思考和感悟，也为后来的文坛开辟了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影响还体现在体育领域。当年的运动员们，以他们坚定的信念和顽强拼搏的心态，不断挑战自我，为国家争取到了宝贵的荣誉。在他们身上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精神得到了最直接、最真实的地面反映，这对于激励后来的青少年来说，无疑是极大的动力来源。</w:t>
      </w:r>
      <w:r>
        <w:rPr>
          <w:sz w:val="32"/>
          <w:szCs w:val="32"/>
        </w:rPr>
        <w:t>&lt;/p&gt;&lt;p&gt;&lt;img src="/static-img/FSWg7sp-6keSkORYzDBj0Ev7fSHAFSDaA7PTWVXWURm9GQpqmTIQxvV6PnxH6efD4DXk_wKTFfrlLsKJuUOZP4GX1yRVs72hoZdVg19zgo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几个字背后的故事，是一段关于梦想、挑战与胜利的一段历史。而当我们回头看待过去，或许会发现，那些曾经以为微不足道的事情，在今天看来却显得格外珍贵，因为它们构成了我们共同记忆中不可或缺的一部分。</w:t>
      </w:r>
      <w:r>
        <w:rPr>
          <w:sz w:val="32"/>
          <w:szCs w:val="32"/>
        </w:rPr>
        <w:t>&lt;/p&gt;&lt;p&gt;&lt;a href = "/doc/622902-97</w:t>
      </w:r>
      <w:r>
        <w:rPr>
          <w:sz w:val="32"/>
          <w:szCs w:val="32"/>
        </w:rPr>
        <w:t>年回忆录重温过往的热血与梦想</w:t>
      </w:r>
      <w:r>
        <w:rPr>
          <w:sz w:val="32"/>
          <w:szCs w:val="32"/>
        </w:rPr>
        <w:t>.doc" rel="alternate" download="622902-97</w:t>
      </w:r>
      <w:r>
        <w:rPr>
          <w:sz w:val="32"/>
          <w:szCs w:val="32"/>
        </w:rPr>
        <w:t>年回忆录重温过往的热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