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如风咬春饼</w:t>
      </w:r>
      <w:r>
        <w:rPr>
          <w:sz w:val="48"/>
          <w:szCs w:val="48"/>
        </w:rPr>
        <w:t>-</w:t>
      </w:r>
      <w:r>
        <w:rPr>
          <w:sz w:val="48"/>
          <w:szCs w:val="48"/>
        </w:rPr>
        <w:t>春日风味传说中的风味寻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日风味：传说中的风味寻踪</w:t>
      </w:r>
      <w:r>
        <w:rPr>
          <w:sz w:val="32"/>
          <w:szCs w:val="32"/>
        </w:rPr>
        <w:t>&lt;/p&gt;&lt;p&gt;</w:t>
      </w:r>
      <w:r>
        <w:rPr>
          <w:sz w:val="32"/>
          <w:szCs w:val="32"/>
        </w:rPr>
        <w:t>在一个阳光明媚的午后，微风轻拂过人群，仿佛有一种神秘的力量在悄无声息地召唤着我们的味蕾。这个时候，如果你能听到“如风咬春饼”的声音，那么你一定是在经历一种特殊的春天。</w:t>
      </w:r>
      <w:r>
        <w:rPr>
          <w:sz w:val="32"/>
          <w:szCs w:val="32"/>
        </w:rPr>
        <w:t>&lt;/p&gt;&lt;p&gt;&lt;img src="/static-img/y6ypW7xDBfayNpy9XcDhmg.jpg"&gt;&lt;/p&gt;&lt;p&gt;</w:t>
      </w:r>
      <w:r>
        <w:rPr>
          <w:sz w:val="32"/>
          <w:szCs w:val="32"/>
        </w:rPr>
        <w:t>这并不是一个简单的成语，它是对那些特别的食物品质和服务态度的一种赞美。在中国，我们有这样一道传统小吃——春饼，这是一年四季都可以享用的美食，但只有在清新多雨、花开盛开的时候，才最显得香脆可口。它们似乎被那清新的空气吹得更嫩，更香。</w:t>
      </w:r>
      <w:r>
        <w:rPr>
          <w:sz w:val="32"/>
          <w:szCs w:val="32"/>
        </w:rPr>
        <w:t>&lt;/p&gt;&lt;p&gt;</w:t>
      </w:r>
      <w:r>
        <w:rPr>
          <w:sz w:val="32"/>
          <w:szCs w:val="32"/>
        </w:rPr>
        <w:t>那么，“如风咬春饼”又是怎么回事呢？它源自于人们对于这种美食与自然之间完美结合的情感体验。当我们品尝到刚出炉、外皮酥脆、馅料鲜香的小笼包时，我们仿佛能感受到那股细腻而强烈的春意，就像是一阵温柔却不可抗拒的情绪波动，让人心旷神怡。</w:t>
      </w:r>
      <w:r>
        <w:rPr>
          <w:sz w:val="32"/>
          <w:szCs w:val="32"/>
        </w:rPr>
        <w:t>&lt;/p&gt;&lt;p&gt;&lt;img src="/static-img/5EeNPaUvpHBDzyHakkwZYA.jpg"&gt;&lt;/p&gt;&lt;p&gt;</w:t>
      </w:r>
      <w:r>
        <w:rPr>
          <w:sz w:val="32"/>
          <w:szCs w:val="32"/>
        </w:rPr>
        <w:t>记得去年，我去了杭州的一个古镇，那里的居民每逢节日都会制作特色的“芋圆”，他们用手捏制成各种形状，用米粉和豆沙混合调制出来的小点心，每个都是精致而又充满了文化内涵。我不禁想起了“如风咬春饼”的感觉，因为那些小点心就像是由细腻的手指轻轻托起，然后送进嘴里融化般消失了一样，是那样地让人沉醉于那份纯粹且高雅的情感体验之中。</w:t>
      </w:r>
      <w:r>
        <w:rPr>
          <w:sz w:val="32"/>
          <w:szCs w:val="32"/>
        </w:rPr>
        <w:t>&lt;/p&gt;&lt;p&gt;</w:t>
      </w:r>
      <w:r>
        <w:rPr>
          <w:sz w:val="32"/>
          <w:szCs w:val="32"/>
        </w:rPr>
        <w:t>当然，“如风咬春饼”也可能是一个比喻，用来形容那种难以言说的幸福感或者是对生活某些瞬间深刻理解。这让我想到我曾经在一次朋友聚会上尝到的西安的大盘鸡。那时候，一切似乎都很平静，而那个大盘鸡，却带来了超乎常人的滋味，它既丰富又不失韵律，正好映射出了人们对于生命中各个阶段所追求的一种平衡与和谐，即使是在忙碌的人生旅途中，也要留出时间去品尝一下生活给予我们的甜蜜吧！</w:t>
      </w:r>
      <w:r>
        <w:rPr>
          <w:sz w:val="32"/>
          <w:szCs w:val="32"/>
        </w:rPr>
        <w:t>&lt;/p&gt;&lt;p&gt;&lt;img src="/static-img/3y1BMjcIUTjDfTEY3LfbiQ.jpg"&gt;&lt;/p&gt;&lt;p&gt;</w:t>
      </w:r>
      <w:r>
        <w:rPr>
          <w:sz w:val="32"/>
          <w:szCs w:val="32"/>
        </w:rPr>
        <w:t>总之，无论何时，只要有人们通过创造或享受这些传统食品来表达对自然界情感上的共鸣，那么就会有更多关于“如风咬春饼”的故事被编织出来，而这些故事将成为我们共同记忆的一部分，为未来的世代提供一种精神上的慰藉。</w:t>
      </w:r>
      <w:r>
        <w:rPr>
          <w:sz w:val="32"/>
          <w:szCs w:val="32"/>
        </w:rPr>
        <w:t>&lt;/p&gt;&lt;p&gt;&lt;a href = "/doc/623265-</w:t>
      </w:r>
      <w:r>
        <w:rPr>
          <w:sz w:val="32"/>
          <w:szCs w:val="32"/>
        </w:rPr>
        <w:t>如风咬春饼</w:t>
      </w:r>
      <w:r>
        <w:rPr>
          <w:sz w:val="32"/>
          <w:szCs w:val="32"/>
        </w:rPr>
        <w:t>-</w:t>
      </w:r>
      <w:r>
        <w:rPr>
          <w:sz w:val="32"/>
          <w:szCs w:val="32"/>
        </w:rPr>
        <w:t>春日风味传说中的风味寻踪</w:t>
      </w:r>
      <w:r>
        <w:rPr>
          <w:sz w:val="32"/>
          <w:szCs w:val="32"/>
        </w:rPr>
        <w:t>.doc" rel="alternate" download="623265-</w:t>
      </w:r>
      <w:r>
        <w:rPr>
          <w:sz w:val="32"/>
          <w:szCs w:val="32"/>
        </w:rPr>
        <w:t>如风咬春饼</w:t>
      </w:r>
      <w:r>
        <w:rPr>
          <w:sz w:val="32"/>
          <w:szCs w:val="32"/>
        </w:rPr>
        <w:t>-</w:t>
      </w:r>
      <w:r>
        <w:rPr>
          <w:sz w:val="32"/>
          <w:szCs w:val="32"/>
        </w:rPr>
        <w:t>春日风味传说中的风味寻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