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轮换的躁动一前一后三人传递激情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世界里，音乐是一种无声的语言，它能够穿越文化、时代和边界，让人们心灵相通。今天，我们要讲述的是一种特殊的音乐形式——“一前一后三个人轮换躁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，它不仅是对音符跳跃与节奏变化的一种艺术表达，也是对生命中不同阶段和角色转变的一种深刻反思。</w:t>
      </w:r>
      <w:r>
        <w:rPr>
          <w:sz w:val="32"/>
          <w:szCs w:val="32"/>
        </w:rPr>
        <w:t>&lt;/p&gt;&lt;p&gt;&lt;img src="/static-img/1KqdQJdzB7pDWhWbx-PGtVULF-nRLQvKGJ9t_N-FBwFJnH4w_bPK6Qti1D9eCjvY.png"&gt;&lt;/p&gt;&lt;p&gt;</w:t>
      </w:r>
      <w:r>
        <w:rPr>
          <w:sz w:val="32"/>
          <w:szCs w:val="32"/>
        </w:rPr>
        <w:t>第一段：起始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一位年轻的作曲家梦想着创造出能够唤醒全镇人的声音。他凝视着窗外，那些似乎随风摇摆的人们，他心中萌生了一个想法——让他们参与到他的音乐之旅中来。于是，他开始编排了一首名为《轮换》的乐曲，这首乐曲就像小镇生活中的每一个人，每个角落，都有它们独特的声音。</w:t>
      </w:r>
      <w:r>
        <w:rPr>
          <w:sz w:val="32"/>
          <w:szCs w:val="32"/>
        </w:rPr>
        <w:t>&lt;/p&gt;&lt;p&gt;&lt;img src="/static-img/5rj_pj-9OzJ9LTIKgBgEAFULF-nRLQvKGJ9t_N-FBwH7afgLTy01q51DndO66mMHPnbnVYmghyPM6YLOvGgLtzDzYHiXuO15-s3jreGu9y_vop63CXgX1ks-wMlZ9qsL_Lp2BZ74djis1Wtfvh9dF_khIBtuPQxvKSD-Lsbd4WJDOz9so0Qp6A60n4s36YTu.jpg"&gt;&lt;/p&gt;&lt;p&gt;</w:t>
      </w:r>
      <w:r>
        <w:rPr>
          <w:sz w:val="32"/>
          <w:szCs w:val="32"/>
        </w:rPr>
        <w:t>第二段：演绎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乐曲由三位不同的演奏者共同完成。一位经验丰富的大师以其稳重而深沉的声音开场；紧接着，一位才华横溢的青年带来了他那充满活力的旋律；最后，一位老成持重但又不失温柔的心灵给予了回响。这三个人，他们代表了不同阶段的人生，如同生命中的三个重要时期一样，每个人都在自己的位置上发挥作用。</w:t>
      </w:r>
      <w:r>
        <w:rPr>
          <w:sz w:val="32"/>
          <w:szCs w:val="32"/>
        </w:rPr>
        <w:t>&lt;/p&gt;&lt;p&gt;&lt;img src="/static-img/XCr3vD1866xXnKK5K8hNQFULF-nRLQvKGJ9t_N-FBwH7afgLTy01q51DndO66mMHPnbnVYmghyPM6YLOvGgLtzDzYHiXuO15-s3jreGu9y_vop63CXgX1ks-wMlZ9qsL_Lp2BZ74djis1Wtfvh9dF_khIBtuPQxvKSD-Lsbd4WJDOz9so0Qp6A60n4s36YTu.jpg"&gt;&lt;/p&gt;&lt;p&gt;</w:t>
      </w:r>
      <w:r>
        <w:rPr>
          <w:sz w:val="32"/>
          <w:szCs w:val="32"/>
        </w:rPr>
        <w:t>第三段：交织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大师结束了他的独唱时，青年的热情如火山爆发般喷涌而出；当青年停下笔，老者的悠扬声线缓缓流淌，仿佛时间被暂停一般。当老者也结束了他的歌唱时，大师再次踏上舞台，用他那沉稳的声音将所有声音汇聚起来。这就是“一前一后三人轮换躁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真正魅力所在，它不是简单地交替，而是在每个位置上的每个人都能感受到彼此的情感共鸣。</w:t>
      </w:r>
      <w:r>
        <w:rPr>
          <w:sz w:val="32"/>
          <w:szCs w:val="32"/>
        </w:rPr>
        <w:t>&lt;/p&gt;&lt;p&gt;&lt;img src="/static-img/rDk1PUZLjb_lZaxAzPSZvlULF-nRLQvKGJ9t_N-FBwH7afgLTy01q51DndO66mMHPnbnVYmghyPM6YLOvGgLtzDzYHiXuO15-s3jreGu9y_vop63CXgX1ks-wMlZ9qsL_Lp2BZ74djis1Wtfvh9dF_khIBtuPQxvKSD-Lsbd4WJDOz9so0Qp6A60n4s36YTu.png"&gt;&lt;/p&gt;&lt;p&gt;</w:t>
      </w:r>
      <w:r>
        <w:rPr>
          <w:sz w:val="32"/>
          <w:szCs w:val="32"/>
        </w:rPr>
        <w:t>第四段：融合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过程，不断地进行着，就像是我们生活中的点点滴滴，无论是快乐还是悲伤，是成功还是失败，都会影响到我们的内心世界。而这些内心世界，又通过我们的行为表现出来，最终构成了我们生活的一个完整版图。在这种意义上，“一前一后三人轮换躁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更像是一种精神上的共鸣，它教会我们如何理解并尊重彼此，以及如何从别人的故事中找到自己真实的情感体验。</w:t>
      </w:r>
      <w:r>
        <w:rPr>
          <w:sz w:val="32"/>
          <w:szCs w:val="32"/>
        </w:rPr>
        <w:t>&lt;/p&gt;&lt;p&gt;&lt;img src="/static-img/yomLi-xPSDj13RE2Vy2ChFULF-nRLQvKGJ9t_N-FBwH7afgLTy01q51DndO66mMHPnbnVYmghyPM6YLOvGgLtzDzYHiXuO15-s3jreGu9y_vop63CXgX1ks-wMlZ9qsL_Lp2BZ74djis1Wtfvh9dF_khIBtuPQxvKSD-Lsbd4WJDOz9so0Qp6A60n4s36YTu.png"&gt;&lt;/p&gt;&lt;p&gt;</w:t>
      </w:r>
      <w:r>
        <w:rPr>
          <w:sz w:val="32"/>
          <w:szCs w:val="32"/>
        </w:rPr>
        <w:t>第五段：完结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这首《轮换》的最后一个音符落下的时候，小镇上的每一个人都感觉到了改变。那份来自于三个不同声音结合产生的力量，让他们明白，在这个多元化、多样化的大千世界里，每个人的声音都是宝贵且不可或缺的一部分。所以，我们应当珍惜那些与我们一起跳过生命舞蹈的人，以及那些即使远去依旧留下的记忆，因为正是这些，使得我们的生命更加丰富和精彩。此刻，那座小镇已经不再平静，但这次它因为更美丽，更强大的原因而变得更加迷人。</w:t>
      </w:r>
      <w:r>
        <w:rPr>
          <w:sz w:val="32"/>
          <w:szCs w:val="32"/>
        </w:rPr>
        <w:t>&lt;/p&gt;&lt;p&gt;&lt;a href = "/doc/623407-</w:t>
      </w:r>
      <w:r>
        <w:rPr>
          <w:sz w:val="32"/>
          <w:szCs w:val="32"/>
        </w:rPr>
        <w:t>轮换的躁动一前一后三人传递激情的旋律</w:t>
      </w:r>
      <w:r>
        <w:rPr>
          <w:sz w:val="32"/>
          <w:szCs w:val="32"/>
        </w:rPr>
        <w:t>.doc" rel="alternate" download="623407-</w:t>
      </w:r>
      <w:r>
        <w:rPr>
          <w:sz w:val="32"/>
          <w:szCs w:val="32"/>
        </w:rPr>
        <w:t>轮换的躁动一前一后三人传递激情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