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痛楚的游戏扑克之外的隐秘疼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张桌子上，几位玩家围坐着，牌局正在进行中。他们轮流下注，眼神交错，每个人都希望能赢得这场游戏。但是，在这个看似平静的过程中，有一个不为人知的故事。</w:t>
      </w:r>
      <w:r>
        <w:rPr>
          <w:sz w:val="32"/>
          <w:szCs w:val="32"/>
        </w:rPr>
        <w:t>&lt;/p&gt;&lt;p&gt;&lt;img src="/static-img/bTQ5MKBMlgYMibxDWKCz9D6fQowmr81U1I0bFz6tLRZLUw0fwz6_j6kBG6KPVaf5.jpg"&gt;&lt;/p&gt;&lt;p&gt;</w:t>
      </w:r>
      <w:r>
        <w:rPr>
          <w:sz w:val="32"/>
          <w:szCs w:val="32"/>
        </w:rPr>
        <w:t>第一个点：背后的承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夜幕降临，一群人聚集在某个角落，他们带来的不仅仅是赌博的心情，更有着承诺和梦想。这些人的生活可能平凡，但他们心中的火焰却比常人要旺盛。在这里，他们可以暂时忘记现实中的苦难，用自己的勇气去挑战命运。</w:t>
      </w:r>
      <w:r>
        <w:rPr>
          <w:sz w:val="32"/>
          <w:szCs w:val="32"/>
        </w:rPr>
        <w:t>&lt;/p&gt;&lt;p&gt;&lt;img src="/static-img/N7NHGP-1i-l_6T6OJCdN_z6fQowmr81U1I0bFz6tLRafDkFU2OmtW56NVMSo-2BHYwLhKBTadPGSgho54ySNy4GX1yRVs72hoZdVg19zgog.jpg"&gt;&lt;/p&gt;&lt;p&gt;</w:t>
      </w:r>
      <w:r>
        <w:rPr>
          <w:sz w:val="32"/>
          <w:szCs w:val="32"/>
        </w:rPr>
        <w:t>第二个点：扑克与内衣之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牌局越来越激烈，这些人的表情也逐渐变得紧张。有些人因为输了钱而感到失落，而另一些则因胜利而兴奋。不经意间，有的人会因为过于紧张或是兴奋而脱掉内衣，这种行为在大多数情况下都是无意识的，但它却揭示了人们在高压环境下的真实反应。</w:t>
      </w:r>
      <w:r>
        <w:rPr>
          <w:sz w:val="32"/>
          <w:szCs w:val="32"/>
        </w:rPr>
        <w:t>&lt;/p&gt;&lt;p&gt;&lt;img src="/static-img/aU7YjyS02JPsRa7AfG59zz6fQowmr81U1I0bFz6tLRafDkFU2OmtW56NVMSo-2BHYwLhKBTadPGSgho54ySNy4GX1yRVs72hoZdVg19zgog.jpg"&gt;&lt;/p&gt;&lt;p&gt;</w:t>
      </w:r>
      <w:r>
        <w:rPr>
          <w:sz w:val="32"/>
          <w:szCs w:val="32"/>
        </w:rPr>
        <w:t>第三个点：痛楚与叫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“打扑克脱内衣又痛又叫”成为了一种共鸣，那么这个房间里就充满了复杂的情感。在这一刻，每个人都像是穿上了别人的皮肤，从内部渗透到骨髓深处的是一种无法言说的痛苦和快乐。这不是简单的叫声，而是一种释放自我、逃离现实束缚的一种方式。</w:t>
      </w:r>
      <w:r>
        <w:rPr>
          <w:sz w:val="32"/>
          <w:szCs w:val="32"/>
        </w:rPr>
        <w:t>&lt;/p&gt;&lt;p&gt;&lt;img src="/static-img/2ESYj6jRHG3__Ve44RG6bT6fQowmr81U1I0bFz6tLRafDkFU2OmtW56NVMSo-2BHYwLhKBTadPGSgho54ySNy4GX1yRVs72hoZdVg19zgog.jpg"&gt;&lt;/p&gt;&lt;p&gt;</w:t>
      </w:r>
      <w:r>
        <w:rPr>
          <w:sz w:val="32"/>
          <w:szCs w:val="32"/>
        </w:rPr>
        <w:t>第四个点：社会边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参与者并非社会的一部分，他们被边缘化，被世俗所遗忘。在这里，他们找到了属于自己的空间，也许是一个短暂但充满意义的地方。而那个关于扑克和脱衣的话题，却成为了他们共同语言，它连接了彼此，不再孤单一人面对世界。</w:t>
      </w:r>
      <w:r>
        <w:rPr>
          <w:sz w:val="32"/>
          <w:szCs w:val="32"/>
        </w:rPr>
        <w:t>&lt;/p&gt;&lt;p&gt;&lt;img src="/static-img/wPna12vLlYD7ZUzUs5ZjQD6fQowmr81U1I0bFz6tLRafDkFU2OmtW56NVMSo-2BHYwLhKBTadPGSgho54ySNy4GX1yRVs72hoZdVg19zgog.jpg"&gt;&lt;/p&gt;&lt;p&gt;</w:t>
      </w:r>
      <w:r>
        <w:rPr>
          <w:sz w:val="32"/>
          <w:szCs w:val="32"/>
        </w:rPr>
        <w:t>第五点：文化探究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是否应该将这种行为视作一种文化现象？或者说，这只是极端的情况下的反映吗？从哲学角度来说，我们是否应该去理解这样的行为背后隐藏的问题，以及人类如何通过这种方式来表达自己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一点：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这样的活动可能会引起争议，但是对于那些参与者来说，它们代表了一次逃离日常枯燥生活的手段。一旦离开这个世界，回归到正常生活中，那些记忆将像烙印一样留存在心底。我们是否应当接受这一现实，并为其提供更好的支持，以便让这些人们能够找到更加健康、积极地表达自己</w:t>
      </w:r>
      <w:r>
        <w:rPr>
          <w:sz w:val="32"/>
          <w:szCs w:val="32"/>
        </w:rPr>
        <w:t>?&lt;/p&gt;&lt;p&gt;</w:t>
      </w:r>
      <w:r>
        <w:rPr>
          <w:sz w:val="32"/>
          <w:szCs w:val="32"/>
        </w:rPr>
        <w:t>总结来说，“打扑克脱内衣又痛又叫”并不仅仅是一个奇特的话题，它背后包含着复杂的情感、社会问题以及文化探讨。此类事件提醒我们，不论是在何种形式下寻求快乐或逃避忧愁，都需要我们的理解与同情。</w:t>
      </w:r>
      <w:r>
        <w:rPr>
          <w:sz w:val="32"/>
          <w:szCs w:val="32"/>
        </w:rPr>
        <w:t>&lt;/p&gt;&lt;p&gt;&lt;a href = "/doc/623476-</w:t>
      </w:r>
      <w:r>
        <w:rPr>
          <w:sz w:val="32"/>
          <w:szCs w:val="32"/>
        </w:rPr>
        <w:t>痛楚的游戏扑克之外的隐秘疼痛</w:t>
      </w:r>
      <w:r>
        <w:rPr>
          <w:sz w:val="32"/>
          <w:szCs w:val="32"/>
        </w:rPr>
        <w:t>.doc" rel="alternate" download="623476-</w:t>
      </w:r>
      <w:r>
        <w:rPr>
          <w:sz w:val="32"/>
          <w:szCs w:val="32"/>
        </w:rPr>
        <w:t>痛楚的游戏扑克之外的隐秘疼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