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诱惑我的学霸梦中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春天，我刚刚进入了高中。学校里充满了活力，每个人都在为即将到来的高考做准备。我也是这样的人，但我却不像其他同学那样对学习充满热情。我更喜欢观察，那些穿着整洁、举止优雅的女老师。</w:t>
      </w:r>
      <w:r>
        <w:rPr>
          <w:sz w:val="32"/>
          <w:szCs w:val="32"/>
        </w:rPr>
        <w:t>&lt;/p&gt;&lt;p&gt;&lt;img src="/static-img/PuiJc8EmItCX4yb4bvtu4l5szjmYIlZ5Pww0Hf6rJPM.jpg"&gt;&lt;/p&gt;&lt;p&gt;</w:t>
      </w:r>
      <w:r>
        <w:rPr>
          <w:sz w:val="32"/>
          <w:szCs w:val="32"/>
        </w:rPr>
        <w:t>她叫李老师，是我们班的一位数学课代表。她不仅擅长解答数学题，更重要的是，她总是能让每个问题变得简单易懂。她的笑容温暖而有力量，让我常常感觉心跳加速。在她的眼神里，我看到了成熟和智慧，这让我感到既自豪又有些害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对待学生很严格，但同时也极具同情心。她会在需要的时候伸出援手，而不是在你需要的时候才给予帮助。她教导我们的不仅仅是知识，更是在生活中的道德规范和责任感。这种魅力使得她成了我们班上最受欢迎的女教师。</w:t>
      </w:r>
      <w:r>
        <w:rPr>
          <w:sz w:val="32"/>
          <w:szCs w:val="32"/>
        </w:rPr>
        <w:t>&lt;/p&gt;&lt;p&gt;&lt;img src="/static-img/TPueX65dYqGmRNV3Fu2URg-L3BltEdLOhWJ8DomBjeLRBr0U_sxn3KOyrYg-b63xUrxNagRTcIPET-xHv98AU6bc-wAoHmsZzr9J5rFBIOdAjFivkf5ZIKCB8snLAwNXZH6TGcfmYrTguYhQaxzlPdUEn-VY8RGROy2x-zDSG0BVjEwSXOQjTZOKLl4HRD5nZJojCZ2NAhl8V0RxdZBDcQ.jpg"&gt;&lt;/p&gt;&lt;p&gt;</w:t>
      </w:r>
      <w:r>
        <w:rPr>
          <w:sz w:val="32"/>
          <w:szCs w:val="32"/>
        </w:rPr>
        <w:t>有一次，在课间休息时，我走进图书馆想要找一本书。那时候，图书馆里只有几个人，他们大多数都是沉浸于自己的世界。我看到一个角落里的空桌子，就坐在那里翻阅着书页。不经意间，我发现自己竟然可以听到隔壁桌上的声音，那是一段男孩与女孩轻声交谈的声音。我侧头一看，只见李老师正坐在那儿，与一个男生低语交流，看起来好像他们是在讨论一些深奥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集中注意力回到我的阅读，但那些声音却像是吸引了一只蚊子一样，不停地回响在我的耳边。当他们开始微笑相向时，我突然意识到这是什么——这是那种让人无法抗拒的诱惑，它来自于一种无形的情感联系，让人难以自拔。</w:t>
      </w:r>
      <w:r>
        <w:rPr>
          <w:sz w:val="32"/>
          <w:szCs w:val="32"/>
        </w:rPr>
        <w:t>&lt;/p&gt;&lt;p&gt;&lt;img src="/static-img/V-5ifou1HlNL4kqEUOLdLA-L3BltEdLOhWJ8DomBjeLRBr0U_sxn3KOyrYg-b63xUrxNagRTcIPET-xHv98AU6bc-wAoHmsZzr9J5rFBIOdAjFivkf5ZIKCB8snLAwNXZH6TGcfmYrTguYhQaxzlPdUEn-VY8RGROy2x-zDSG0BVjEwSXOQjTZOKLl4HRD5nZJojCZ2NAhl8V0RxdZBDcQ.jpg"&gt;&lt;/p&gt;&lt;p&gt;</w:t>
      </w:r>
      <w:r>
        <w:rPr>
          <w:sz w:val="32"/>
          <w:szCs w:val="32"/>
        </w:rPr>
        <w:t>后来，有一次，我们班有个活动，所有学生都被要求参与演讲比赛。我没有表现突出，但就是因为那个活动，我认识了更多同学，也更加了解了李老师。她不只是一个优秀的教师，更是我心中的偶像、榜样。尽管她并不知道这一切，对于我来说，她已经成为了一种精神上的支持，一种永远不会消失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份“诱惑”并不意味着任何不当行为或是不恰当的情感表达。它是一种纯粹的心灵上的共鸣，是一种基于尊重与信任所建立起来的情感纽带。这份美好就如同阳光般普照，每个人都能从中学到新东西，从而成长为更好的自己。而对于像我这样的年轻人来说，最大的“诱惑”莫过于这个过程本身——学习、成长和追求完美。在这条路上，无论遇到何种挑战，都能找到前行的动力，因为你知道，你正在追逐你的梦想，并且这份梦想之旅将伴随你终生。</w:t>
      </w:r>
      <w:r>
        <w:rPr>
          <w:sz w:val="32"/>
          <w:szCs w:val="32"/>
        </w:rPr>
        <w:t>&lt;/p&gt;&lt;p&gt;&lt;img src="/static-img/XnRuDQC5zQshd8QpFey8DA-L3BltEdLOhWJ8DomBjeLRBr0U_sxn3KOyrYg-b63xUrxNagRTcIPET-xHv98AU6bc-wAoHmsZzr9J5rFBIOdAjFivkf5ZIKCB8snLAwNXZH6TGcfmYrTguYhQaxzlPdUEn-VY8RGROy2x-zDSG0BVjEwSXOQjTZOKLl4HRD5nZJojCZ2NAhl8V0RxdZBDcQ.jpg"&gt;&lt;/p&gt;&lt;p&gt;&lt;a href = "/doc/623619-</w:t>
      </w:r>
      <w:r>
        <w:rPr>
          <w:sz w:val="32"/>
          <w:szCs w:val="32"/>
        </w:rPr>
        <w:t>老师的诱惑我的学霸梦中情人</w:t>
      </w:r>
      <w:r>
        <w:rPr>
          <w:sz w:val="32"/>
          <w:szCs w:val="32"/>
        </w:rPr>
        <w:t>.doc" rel="alternate" download="623619-</w:t>
      </w:r>
      <w:r>
        <w:rPr>
          <w:sz w:val="32"/>
          <w:szCs w:val="32"/>
        </w:rPr>
        <w:t>老师的诱惑我的学霸梦中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