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扇贝的诱惑迈开腿让我尝尝你的海底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海洋的深处，有一种珍稀的贝类，它们被称为扇贝。它们的外壳像巨大的扇子，颜色多样，从淡雅到鲜艳，不同品种间有着显著的差异。今天，我们将带你走进这片神秘的海域，探索那些隐藏在水下世界中的扇贝。</w:t>
      </w:r>
      <w:r>
        <w:rPr>
          <w:sz w:val="32"/>
          <w:szCs w:val="32"/>
        </w:rPr>
        <w:t>&lt;/p&gt;&lt;p&gt;&lt;img src="/static-img/J4ijyiE4DzTWjwCjYH_HbabryxSrU-4i95kbzBIOsjbVGR2GVkHVhDlmDY8SCYEV.jpg"&gt;&lt;/p&gt;&lt;p&gt;</w:t>
      </w:r>
      <w:r>
        <w:rPr>
          <w:sz w:val="32"/>
          <w:szCs w:val="32"/>
        </w:rPr>
        <w:t>海底花园里的宝藏</w:t>
      </w:r>
      <w:r>
        <w:rPr>
          <w:sz w:val="32"/>
          <w:szCs w:val="32"/>
        </w:rPr>
        <w:t>&lt;/p&gt;&lt;p&gt;</w:t>
      </w:r>
      <w:r>
        <w:rPr>
          <w:sz w:val="32"/>
          <w:szCs w:val="32"/>
        </w:rPr>
        <w:t>扇贝通常栖息在岩石缝隙或者沙底上，可以说是海底的一道亮丽风景线。在它们周围，你可以看到各种各样的珊瑚、鱼类和其他生物，这些都构成了一个生态系统，让人忍不住想要迈开腿，让脚踏实地地感受那份美丽与奇特。</w:t>
      </w:r>
      <w:r>
        <w:rPr>
          <w:sz w:val="32"/>
          <w:szCs w:val="32"/>
        </w:rPr>
        <w:t>&lt;/p&gt;&lt;p&gt;&lt;img src="/static-img/U8ymXZqGE9XSWNP9ThmFvKbryxSrU-4i95kbzBIOsja3SzkSFsR06YIeHKYkbJeXC91hcj3xKjC1unAImY5wAOsh39DftrKKgQcm6bE3lg3UkkNjuyr-_vSLI3B7BQAwXOrfJ5-uhwlbx-T7Ywa6CJJyr-fCCRWQZ4NTq9wM89zajNsD7quk2Cw7-qNIjdYT6rMjgR0L6AA6P6Pa1Aq-T8PEfRlomecDgO4gK1PK-Qc.jpg"&gt;&lt;/p&gt;&lt;p&gt;</w:t>
      </w:r>
      <w:r>
        <w:rPr>
          <w:sz w:val="32"/>
          <w:szCs w:val="32"/>
        </w:rPr>
        <w:t>扇贝的诱惑</w:t>
      </w:r>
      <w:r>
        <w:rPr>
          <w:sz w:val="32"/>
          <w:szCs w:val="32"/>
        </w:rPr>
        <w:t>&lt;/p&gt;&lt;p&gt;</w:t>
      </w:r>
      <w:r>
        <w:rPr>
          <w:sz w:val="32"/>
          <w:szCs w:val="32"/>
        </w:rPr>
        <w:t xml:space="preserve">当我们听到“尝尝你的扇贝图片”，可能会联想到一幅画面：一个人站在清澈的小溪边，看着前方波光粼粼的小船，而小船上的两位客人正好好享受着他们准备好的晚餐，那就是新鲜采摘的大闸蟹或其他 </w:t>
      </w:r>
      <w:r>
        <w:rPr>
          <w:sz w:val="32"/>
          <w:szCs w:val="32"/>
        </w:rPr>
        <w:t>seafood</w:t>
      </w:r>
      <w:r>
        <w:rPr>
          <w:sz w:val="32"/>
          <w:szCs w:val="32"/>
        </w:rPr>
        <w:t>。但如果换个场景，将其置于深蓝色的海洋中，那么“尝尝你的扇貝图片”就意味着体验一次独一无二的情境——用餐时，与来自不同角度和光照下的扇貝相遇，每一口都是对大自然之美的一次致敬。</w:t>
      </w:r>
      <w:r>
        <w:rPr>
          <w:sz w:val="32"/>
          <w:szCs w:val="32"/>
        </w:rPr>
        <w:t>&lt;/p&gt;&lt;p&gt;&lt;img src="/static-img/qhtWuePqk6Tu2MXxqc_cHKbryxSrU-4i95kbzBIOsja3SzkSFsR06YIeHKYkbJeXC91hcj3xKjC1unAImY5wAOsh39DftrKKgQcm6bE3lg3UkkNjuyr-_vSLI3B7BQAwXOrfJ5-uhwlbx-T7Ywa6CJJyr-fCCRWQZ4NTq9wM89zajNsD7quk2Cw7-qNIjdYT6rMjgR0L6AA6P6Pa1Aq-T8PEfRlomecDgO4gK1PK-Qc.jpg"&gt;&lt;/p&gt;&lt;p&gt;</w:t>
      </w:r>
      <w:r>
        <w:rPr>
          <w:sz w:val="32"/>
          <w:szCs w:val="32"/>
        </w:rPr>
        <w:t>探寻与收获</w:t>
      </w:r>
      <w:r>
        <w:rPr>
          <w:sz w:val="32"/>
          <w:szCs w:val="32"/>
        </w:rPr>
        <w:t>&lt;/p&gt;&lt;p&gt;</w:t>
      </w:r>
      <w:r>
        <w:rPr>
          <w:sz w:val="32"/>
          <w:szCs w:val="32"/>
        </w:rPr>
        <w:t>为了让更多的人能够欣赏到这些美丽而罕见的生物，我们需要有一系列高质量且具有教育意义的照片来记录和展示它们。这不仅对于科学研究也有帮助，也能让更多的人了解并保护这些珍贵物种。每张图片背后，都有一个故事，讲述了从捕捉到呈现之间所经历的心路历程，以及对这个世界更深层次理解。</w:t>
      </w:r>
      <w:r>
        <w:rPr>
          <w:sz w:val="32"/>
          <w:szCs w:val="32"/>
        </w:rPr>
        <w:t>&lt;/p&gt;&lt;p&gt;&lt;img src="/static-img/6G6elcFhxVIdsSQRTKxLH6bryxSrU-4i95kbzBIOsja3SzkSFsR06YIeHKYkbJeXC91hcj3xKjC1unAImY5wAOsh39DftrKKgQcm6bE3lg3UkkNjuyr-_vSLI3B7BQAwXOrfJ5-uhwlbx-T7Ywa6CJJyr-fCCRWQZ4NTq9wM89zajNsD7quk2Cw7-qNIjdYT6rMjgR0L6AA6P6Pa1Aq-T8PEfRlomecDgO4gK1PK-Qc.jpg"&gt;&lt;/p&gt;&lt;p&gt;</w:t>
      </w:r>
      <w:r>
        <w:rPr>
          <w:sz w:val="32"/>
          <w:szCs w:val="32"/>
        </w:rPr>
        <w:t>收藏家的追求</w:t>
      </w:r>
      <w:r>
        <w:rPr>
          <w:sz w:val="32"/>
          <w:szCs w:val="32"/>
        </w:rPr>
        <w:t>&lt;/p&gt;&lt;p&gt;</w:t>
      </w:r>
      <w:r>
        <w:rPr>
          <w:sz w:val="32"/>
          <w:szCs w:val="32"/>
        </w:rPr>
        <w:t>对于一些收藏家来说，“迈开腿让我尝尝你的扇貝图片”并不仅仅是一句口号，它代表了一种精神追求，一种对非凡事物渴望拥有的情绪。而这种情绪，在拍摄者心中激发出创作欲望，在观众眼前展现出艺术魅力。它不是单纯的一个动作，而是一个过程，是一种生活方式，是一种对生命本身最真挚的情感表达。</w:t>
      </w:r>
      <w:r>
        <w:rPr>
          <w:sz w:val="32"/>
          <w:szCs w:val="32"/>
        </w:rPr>
        <w:t>&lt;/p&gt;&lt;p&gt;&lt;img src="/static-img/tTC0XsqWzpSsJ0RNyHdje6bryxSrU-4i95kbzBIOsja3SzkSFsR06YIeHKYkbJeXC91hcj3xKjC1unAImY5wAOsh39DftrKKgQcm6bE3lg3UkkNjuyr-_vSLI3B7BQAwXOrfJ5-uhwlbx-T7Ywa6CJJyr-fCCRWQZ4NTq9wM89zajNsD7quk2Cw7-qNIjdYT6rMjgR0L6AA6P6Pa1Aq-T8PEfRlomecDgO4gK1PK-Qc.jpg"&gt;&lt;/p&gt;&lt;p&gt;</w:t>
      </w:r>
      <w:r>
        <w:rPr>
          <w:sz w:val="32"/>
          <w:szCs w:val="32"/>
        </w:rPr>
        <w:t>照片展览：海底秘密</w:t>
      </w:r>
      <w:r>
        <w:rPr>
          <w:sz w:val="32"/>
          <w:szCs w:val="32"/>
        </w:rPr>
        <w:t>&lt;/p&gt;&lt;p&gt;</w:t>
      </w:r>
      <w:r>
        <w:rPr>
          <w:sz w:val="32"/>
          <w:szCs w:val="32"/>
        </w:rPr>
        <w:t>想象一下，如果有一场关于此主题的大型摄影展，每张照片都捕捉到了不同的瞬间，都传递出了不同的信息。如果你是其中之一参观者，你会发现自己仿佛穿越到了另一个世界——那个充满神秘与奇妙的地方。你会被那些优雅且独特形态所吸引，同时也会思考如何才能保护这样脆弱但又如此迷人的生物以及他们居住的地球环境。这一切，只因为几张简单却精彩透顶的“扇貝图片”。</w:t>
      </w:r>
      <w:r>
        <w:rPr>
          <w:sz w:val="32"/>
          <w:szCs w:val="32"/>
        </w:rPr>
        <w:t>&lt;/p&gt;&lt;p&gt;</w:t>
      </w:r>
      <w:r>
        <w:rPr>
          <w:sz w:val="32"/>
          <w:szCs w:val="32"/>
        </w:rPr>
        <w:t>保护者的使命</w:t>
      </w:r>
      <w:r>
        <w:rPr>
          <w:sz w:val="32"/>
          <w:szCs w:val="32"/>
        </w:rPr>
        <w:t>&lt;/p&gt;&lt;p&gt;</w:t>
      </w:r>
      <w:r>
        <w:rPr>
          <w:sz w:val="32"/>
          <w:szCs w:val="32"/>
        </w:rPr>
        <w:t>最后，当我们谈论“迈开腿让我尝尝你的扇貝图片”时，我们不能忽视了这一切背后的责任。当我们沉浸于这份美丽之中的时候，我们必须意识到我们的行为是否影响到了这个微妙而脆弱的地球体系，并尽量减少负面影响，比如过度捕捞、污染等，以确保这些珍贵资源能够永远存在下去，为未来的世代提供相同甚至更加丰富多彩的地球体验。</w:t>
      </w:r>
      <w:r>
        <w:rPr>
          <w:sz w:val="32"/>
          <w:szCs w:val="32"/>
        </w:rPr>
        <w:t>&lt;/p&gt;&lt;p&gt;</w:t>
      </w:r>
      <w:r>
        <w:rPr>
          <w:sz w:val="32"/>
          <w:szCs w:val="32"/>
        </w:rPr>
        <w:t>总结</w:t>
      </w:r>
      <w:r>
        <w:rPr>
          <w:sz w:val="32"/>
          <w:szCs w:val="32"/>
        </w:rPr>
        <w:t>&lt;/p&gt;&lt;p&gt;</w:t>
      </w:r>
      <w:r>
        <w:rPr>
          <w:sz w:val="32"/>
          <w:szCs w:val="32"/>
        </w:rPr>
        <w:t>通过文章内容，读者应该已经领略了关于「迈开腿让我尝尝你的扇貝画像」这一主题所蕴含的情感和知识，无论是从自然界中探索、艺术创作还是社会责任方面，都有丰富的话题可供讨论。希望这样的文章能唤起人们对于地球及其中万千生命形式更深层次关注，并鼓励大家参与到保护环境工作中去，让未来所有人都能享受到这份由「迈开腿」带来的惊喜。</w:t>
      </w:r>
      <w:r>
        <w:rPr>
          <w:sz w:val="32"/>
          <w:szCs w:val="32"/>
        </w:rPr>
        <w:t>&lt;/p&gt;&lt;p&gt;&lt;a href = "/doc/623624-</w:t>
      </w:r>
      <w:r>
        <w:rPr>
          <w:sz w:val="32"/>
          <w:szCs w:val="32"/>
        </w:rPr>
        <w:t>扇贝的诱惑迈开腿让我尝尝你的海底秘密</w:t>
      </w:r>
      <w:r>
        <w:rPr>
          <w:sz w:val="32"/>
          <w:szCs w:val="32"/>
        </w:rPr>
        <w:t>.doc" rel="alternate" download="623624-</w:t>
      </w:r>
      <w:r>
        <w:rPr>
          <w:sz w:val="32"/>
          <w:szCs w:val="32"/>
        </w:rPr>
        <w:t>扇贝的诱惑迈开腿让我尝尝你的海底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