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楼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告别尴尬拥抱新高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楼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告别尴尬，拥抱新高度</w:t>
      </w:r>
      <w:r>
        <w:rPr>
          <w:sz w:val="32"/>
          <w:szCs w:val="32"/>
        </w:rPr>
        <w:t>&lt;/p&gt;&lt;p&gt;&lt;img src="/static-img/sCphyn2YRsSjaxGYwxaODkH_EyXwI5vJvwxTbPXOUXT7VFBlbDDMQI7aWBvH-Z1p.jpg"&gt;&lt;/p&gt;&lt;p&gt;</w:t>
      </w:r>
      <w:r>
        <w:rPr>
          <w:sz w:val="32"/>
          <w:szCs w:val="32"/>
        </w:rPr>
        <w:t>在现代社会中，我们常常被迫面对各种各样的压力和挑战。工作、学习、生活，这些看似平凡的日常事务，却往往成为我们内心深处的巨大负担。有时候，当我们感觉到自己的心理承受能力已经到了极限，那个时候，我们会听到自己内心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压力的累积</w:t>
      </w:r>
      <w:r>
        <w:rPr>
          <w:sz w:val="32"/>
          <w:szCs w:val="32"/>
        </w:rPr>
        <w:t>&lt;/p&gt;&lt;p&gt;&lt;img src="/static-img/BL2LCPZjxXyf6Rofd5DhOUH_EyXwI5vJvwxTbPXOUXR9CNP_T6_50DaXFUkqBtNOVQMu-j6Ay6KES-AbH1-pUn0I0_9Pr_nQNpcVSSoG006xrgu7T3pUu1Ob8X-WzeIW.jpeg"&gt;&lt;/p&gt;&lt;p&gt;</w:t>
      </w:r>
      <w:r>
        <w:rPr>
          <w:sz w:val="32"/>
          <w:szCs w:val="32"/>
        </w:rPr>
        <w:t>生活如同一栋高楼，每一步都是重重叠加的压力。从早晨第一声闹钟响起，到夜晚最后一次关上眼睛前，我们似乎都在不停地攀登着这座楼梯。在这个过程中，每一个台阶都可能代表着一个难题、一份任务或者是某种责任。而当我们的精神世界达到某个层次时，即便是最坚韧的人也难以避免那份沉重的感受——足够了，我已经到了我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向上的呼唤</w:t>
      </w:r>
      <w:r>
        <w:rPr>
          <w:sz w:val="32"/>
          <w:szCs w:val="32"/>
        </w:rPr>
        <w:t>&lt;/p&gt;&lt;p&gt;&lt;img src="/static-img/IX9Neh1l-0opTrOOgmv3eUH_EyXwI5vJvwxTbPXOUXR9CNP_T6_50DaXFUkqBtNOVQMu-j6Ay6KES-AbH1-pUn0I0_9Pr_nQNpcVSSoG006xrgu7T3pUu1Ob8X-WzeIW.jpg"&gt;&lt;/p&gt;&lt;p&gt;</w:t>
      </w:r>
      <w:r>
        <w:rPr>
          <w:sz w:val="32"/>
          <w:szCs w:val="32"/>
        </w:rPr>
        <w:t>然而，在这种情况下，不妨做出一点改变，让自己从被动接受转变为主动寻求解决之道。当你意识到“够了”，就意味着你开始思考如何突破当前的情境，从而达到新的高度。这是一种向上的呼唤，是对自我成长的一次提醒。在这之前，你或许只是随波逐流，而现在，你需要学会如何掌控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拥抱新高度</w:t>
      </w:r>
      <w:r>
        <w:rPr>
          <w:sz w:val="32"/>
          <w:szCs w:val="32"/>
        </w:rPr>
        <w:t>&lt;/p&gt;&lt;p&gt;&lt;img src="/static-img/bAke1lGFdovlhWoAchA13UH_EyXwI5vJvwxTbPXOUXR9CNP_T6_50DaXFUkqBtNOVQMu-j6Ay6KES-AbH1-pUn0I0_9Pr_nQNpcVSSoG006xrgu7T3pUu1Ob8X-WzeIW.jpg"&gt;&lt;/p&gt;&lt;p&gt;</w:t>
      </w:r>
      <w:r>
        <w:rPr>
          <w:sz w:val="32"/>
          <w:szCs w:val="32"/>
        </w:rPr>
        <w:t>拥有勇气去面对现实，然后勇敢地迈出这一步，就是一种成熟。一旦你决定要超越那些让你感到疲惫和无助的事情，你就会发现原来你的潜能远比想象中的更强大。你将会像爬山一样，一步一步地攀升，最终站在那个曾经觉得遥不可及的地方。你会明白，“满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结束，而是一个新的起点，它标志着你的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告别尴尬</w:t>
      </w:r>
      <w:r>
        <w:rPr>
          <w:sz w:val="32"/>
          <w:szCs w:val="32"/>
        </w:rPr>
        <w:t>&lt;/p&gt;&lt;p&gt;&lt;img src="/static-img/sKg-AeghJV-cWi3dK7NBWkH_EyXwI5vJvwxTbPXOUXR9CNP_T6_50DaXFUkqBtNOVQMu-j6Ay6KES-AbH1-pUn0I0_9Pr_nQNpcVSSoG006xrgu7T3pUu1Ob8X-WzeIW.jpg"&gt;&lt;/p&gt;&lt;p&gt;</w:t>
      </w:r>
      <w:r>
        <w:rPr>
          <w:sz w:val="32"/>
          <w:szCs w:val="32"/>
        </w:rPr>
        <w:t>每个人都有过那种无法言说的困惑和挣扎时刻，那种感觉仿佛整个世界都在反复盘旋，但又无法找到出口。这些时刻，让人感到迷茫无助。但记住，每一次这样的体验都是宝贵的财富，因为它们教给我们很多关于自己以及这个世界的事物。因此，当你意识到了“够了”，不要害怕因为它标志着一个重要转折点，也就是告别过去那个没有力量去应对挑战的小我，迎接更加坚强与智慧的大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满楼高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并不仅仅是一句简单的话语，它背后蕴含的是一个人不断追求自我提升与超越的心态。在遇见压力和挑战的时候，如果能够正视并勇于克服，就算是在精神上达到了“满”的状态，也绝不会阻碍我们走向更好的未来，只要我们愿意用行动来证明这一点。</w:t>
      </w:r>
      <w:r>
        <w:rPr>
          <w:sz w:val="32"/>
          <w:szCs w:val="32"/>
        </w:rPr>
        <w:t>&lt;/p&gt;&lt;p&gt;&lt;a href = "/doc/623669-</w:t>
      </w:r>
      <w:r>
        <w:rPr>
          <w:sz w:val="32"/>
          <w:szCs w:val="32"/>
        </w:rPr>
        <w:t>满楼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告别尴尬拥抱新高度</w:t>
      </w:r>
      <w:r>
        <w:rPr>
          <w:sz w:val="32"/>
          <w:szCs w:val="32"/>
        </w:rPr>
        <w:t>.doc" rel="alternate" download="623669-</w:t>
      </w:r>
      <w:r>
        <w:rPr>
          <w:sz w:val="32"/>
          <w:szCs w:val="32"/>
        </w:rPr>
        <w:t>满楼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告别尴尬拥抱新高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