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一晃就进去了惊险公交车门关闭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门能一晃一晃就进去了？</w:t>
      </w:r>
      <w:r>
        <w:rPr>
          <w:sz w:val="32"/>
          <w:szCs w:val="32"/>
        </w:rPr>
        <w:t>&lt;/p&gt;&lt;p&gt;&lt;img src="/static-img/_epc6Vbff89Rsob4evjMmUH_EyXwI5vJvwxTbPXOUXT7VFBlbDDMQI7aWBvH-Z1p.jpg"&gt;&lt;/p&gt;&lt;p&gt;</w:t>
      </w:r>
      <w:r>
        <w:rPr>
          <w:sz w:val="32"/>
          <w:szCs w:val="32"/>
        </w:rPr>
        <w:t>在现代社会，公共交通工具如公交车是城市居民通勤的重要方式。它们不仅承载着人们日常的出行需求，也见证了城市生活的繁华与喧嚣。然而，在这场面中，有一种让人惊叹的情景：公交车门似乎有意无意地“呼唤”着乘客们一步步靠近，然后突然间，“一晃一晃”之间，门便自动关闭。这背后隐藏着什么样的技术和设计呢？今天，我们就来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高效而安全的自动化操作？</w:t>
      </w:r>
      <w:r>
        <w:rPr>
          <w:sz w:val="32"/>
          <w:szCs w:val="32"/>
        </w:rPr>
        <w:t>&lt;/p&gt;&lt;p&gt;&lt;img src="/static-img/jJnNtpGxT40b58X1N2GAIkH_EyXwI5vJvwxTbPXOUXR9CNP_T6_50DaXFUkqBtNOseuoi9VatsVsHvTNrlqpq1bBpCDg9wSCxAHaqogqK4exrgu7T3pUu1Ob8X-WzeIW.jpg"&gt;&lt;/p&gt;&lt;p&gt;</w:t>
      </w:r>
      <w:r>
        <w:rPr>
          <w:sz w:val="32"/>
          <w:szCs w:val="32"/>
        </w:rPr>
        <w:t>为了确保乘客安全地上下车，同时减少等待时间，现代公交车普遍采用了自动扶梯或踏板系统。这些系统能够感知乘客是否准备好进入或离开，并在他们完全通过门口时才关闭门扇。此外，一些先进的智能公交还配备了视觉检测技术，可以识别并跟踪乘客位置，从而优化其开放和关闭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技术又是如何工作的？</w:t>
      </w:r>
      <w:r>
        <w:rPr>
          <w:sz w:val="32"/>
          <w:szCs w:val="32"/>
        </w:rPr>
        <w:t>&lt;/p&gt;&lt;p&gt;&lt;img src="/static-img/nZjn6CPAN9PTnwQ-DGCZFEH_EyXwI5vJvwxTbPXOUXR9CNP_T6_50DaXFUkqBtNOseuoi9VatsVsHvTNrlqpq1bBpCDg9wSCxAHaqogqK4exrgu7T3pUu1Ob8X-WzeIW.jpg"&gt;&lt;/p&gt;&lt;p&gt;</w:t>
      </w:r>
      <w:r>
        <w:rPr>
          <w:sz w:val="32"/>
          <w:szCs w:val="32"/>
        </w:rPr>
        <w:t>当一个乘客试图上下车时，他们首先会触发某种传感器，比如红外线、激光或者摄像头等。当系统确认所有人的身体已经完全位于过道区域内时，它就会发出信号，让电机驱动机构开始移动门扇。在整个过程中，由于精密控制，每个部分都必须协调得当，以确保平稳运行，不给其他行人带来任何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这一幕究竟发生了什么？</w:t>
      </w:r>
      <w:r>
        <w:rPr>
          <w:sz w:val="32"/>
          <w:szCs w:val="32"/>
        </w:rPr>
        <w:t>&lt;/p&gt;&lt;p&gt;&lt;img src="/static-img/9igwqV8q2pWwLcf0z74ZfkH_EyXwI5vJvwxTbPXOUXR9CNP_T6_50DaXFUkqBtNOseuoi9VatsVsHvTNrlqpq1bBpCDg9wSCxAHaqogqK4exrgu7T3pUu1Ob8X-WzeIW.jpg"&gt;&lt;/p&gt;&lt;p&gt;</w:t>
      </w:r>
      <w:r>
        <w:rPr>
          <w:sz w:val="32"/>
          <w:szCs w:val="32"/>
        </w:rPr>
        <w:t>记得那段令人印象深刻的“公交车一晃一晃就进去了视频”，我们可以从中窥见到这一全过程。不过，那个时候，大多数观众可能更多关注的是视频里的那些紧张刺激的一瞬，而不是背后的科技细节。如果仔细分析，那段画面其实反映了一系列精心设计和复杂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将看到更多创新的应用</w:t>
      </w:r>
      <w:r>
        <w:rPr>
          <w:sz w:val="32"/>
          <w:szCs w:val="32"/>
        </w:rPr>
        <w:t>&lt;/p&gt;&lt;p&gt;&lt;img src="/static-img/dzZm2qjJmu1epF9Rfh10hUH_EyXwI5vJvwxTbPXOUXR9CNP_T6_50DaXFUkqBtNOseuoi9VatsVsHvTNrlqpq1bBpCDg9wSCxAHaqogqK4exrgu7T3pUu1Ob8X-WzeIW.jpg"&gt;&lt;/p&gt;&lt;p&gt;</w:t>
      </w:r>
      <w:r>
        <w:rPr>
          <w:sz w:val="32"/>
          <w:szCs w:val="32"/>
        </w:rPr>
        <w:t>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以及机器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等前沿技术的融合应用，未来我们的公共交通工具将变得更加智能、高效甚至自主。在这样的背景下，无论是自动驾驶汽车还是高度自动化的人群管理，都将成为新时代智慧城市建设不可或缺的一环。而对于那些曾经惊叹于“一晃一晃”的普通市民来说，他们很可能未来的出行体验，将比现在更加顺畅、舒适且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现在，我们对那段看似简单却充满智慧的小片段产生了一种共鸣——它不仅展示了人类对于更高效、更安全出行环境追求的心愿，更预示着我们即将迈向的一个全新的时代。在这个时代里，不再需要担心错过最后一个机会，因为每一次开启、新发现都会让我们的世界变得更加接近理想状态。因此，让我们一起期待那个美好的明天，当你站在下一个“公交车”的入口时，你也许会发现，那是一次真正意义上的“一步到位”。</w:t>
      </w:r>
      <w:r>
        <w:rPr>
          <w:sz w:val="32"/>
          <w:szCs w:val="32"/>
        </w:rPr>
        <w:t>&lt;/p&gt;&lt;p&gt;&lt;a href = "/doc/623859-</w:t>
      </w:r>
      <w:r>
        <w:rPr>
          <w:sz w:val="32"/>
          <w:szCs w:val="32"/>
        </w:rPr>
        <w:t>公交车门一晃一晃就进去了惊险公交车门关闭瞬间</w:t>
      </w:r>
      <w:r>
        <w:rPr>
          <w:sz w:val="32"/>
          <w:szCs w:val="32"/>
        </w:rPr>
        <w:t>.doc" rel="alternate" download="623859-</w:t>
      </w:r>
      <w:r>
        <w:rPr>
          <w:sz w:val="32"/>
          <w:szCs w:val="32"/>
        </w:rPr>
        <w:t>公交车门一晃一晃就进去了惊险公交车门关闭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