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胸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面膜时光一边享受自我一边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时光：一边享受自我，一边温柔呵护</w:t>
      </w:r>
      <w:r>
        <w:rPr>
          <w:sz w:val="32"/>
          <w:szCs w:val="32"/>
        </w:rPr>
        <w:t>&lt;/p&gt;&lt;p&gt;&lt;img src="/static-img/3h0ewYsulXB5jHy0enua0bHrqIvVWrbFbB70za5aqas7OkeWPcmLbvVlde9t70bb.png"&gt;&lt;/p&gt;&lt;p&gt;</w:t>
      </w:r>
      <w:r>
        <w:rPr>
          <w:sz w:val="32"/>
          <w:szCs w:val="32"/>
        </w:rPr>
        <w:t>在这个快节奏的时代，人们越来越注重自己的身体健康和心理状态。面膜作为一种放松身心、美容保养的好方法，被越来越多的人接受和喜爱。一边亲着面膜胸口，那是一种特殊的体验，让人在享受自我的同时，也能感受到温柔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小芳，她每周都会抽时间给自己做一次全面的美容 </w:t>
      </w:r>
      <w:r>
        <w:rPr>
          <w:sz w:val="32"/>
          <w:szCs w:val="32"/>
        </w:rPr>
        <w:t>regime</w:t>
      </w:r>
      <w:r>
        <w:rPr>
          <w:sz w:val="32"/>
          <w:szCs w:val="32"/>
        </w:rPr>
        <w:t>，包括清洁、精华液、滋润霜以及最后的一次深层修复——面膜。她会选择一些带有香草或花香味道的面膜，以此来帮助她放松心情。一边亲着那湿润透亮的面膜，一边她就会感到浑身轻松，仿佛所有的心事都随着脸上的水分被洗净了。</w:t>
      </w:r>
      <w:r>
        <w:rPr>
          <w:sz w:val="32"/>
          <w:szCs w:val="32"/>
        </w:rPr>
        <w:t>&lt;/p&gt;&lt;p&gt;&lt;img src="/static-img/cUD3HAn84DMb9ej_ZRH8F7HrqIvVWrbFbB70za5aqatWwaQg4PcEgsQB2qqIKiuHVQMu-j6Ay6KES-AbH1-pUn0I0_9Pr_nQNpcVSSoG006xrgu7T3pUu1Ob8X-WzeIW.png"&gt;&lt;/p&gt;&lt;p&gt;</w:t>
      </w:r>
      <w:r>
        <w:rPr>
          <w:sz w:val="32"/>
          <w:szCs w:val="32"/>
        </w:rPr>
        <w:t>而对于工作压力大的人来说，比如李明，他会选择一些含有镇静成分或者是抗炎成分的面膜。他坐在办公室里，一边亲着那些带来的舒缓感，一边他就能感觉到紧张的情绪慢慢消散。他的同事们也开始模仿他的习惯，他们发现一旦找到了合适的时间和环境，就可以在会议间隙或者午休时刻简单地敷上几分钟，然后再回到工作中去，这样不仅提高了他们工作效率，还让他们保持良好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类型的人可能需要不同的解决方案。对于想要减少肌肤粗糙感的人来说，如王丽，她会选择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抗氧化成分的面膜。这不仅能够使皮肤看起来更加光滑细腻，而且还能从内而外地保护皮肤免受空气污染所造成的一些伤害。而对于希望改善痘痘问题的小米，她则倾向于使用具有活性物质如茶树油或薰衣草提取物面的产品，因为这些成分对控制油脂排泄还有很好的效果。</w:t>
      </w:r>
      <w:r>
        <w:rPr>
          <w:sz w:val="32"/>
          <w:szCs w:val="32"/>
        </w:rPr>
        <w:t>&lt;/p&gt;&lt;p&gt;&lt;img src="/static-img/8NqaBbWG_fQPfPoMtLUM37HrqIvVWrbFbB70za5aqatWwaQg4PcEgsQB2qqIKiuHVQMu-j6Ay6KES-AbH1-pUn0I0_9Pr_nQNpcVSSoG006xrgu7T3pUu1Ob8X-WzeIW.png"&gt;&lt;/p&gt;&lt;p&gt;</w:t>
      </w:r>
      <w:r>
        <w:rPr>
          <w:sz w:val="32"/>
          <w:szCs w:val="32"/>
        </w:rPr>
        <w:t>总之，无论你是为了放松身心还是为了提升肌肤质量，都可以找到最适合你的面膜。在这过程中，你只需一边亲着那湿润透亮的地球恩赐，即可获得双重益处——既享受了一番自我美妆，又为自己的皮肤注入了充满爱与关怀的心意。</w:t>
      </w:r>
      <w:r>
        <w:rPr>
          <w:sz w:val="32"/>
          <w:szCs w:val="32"/>
        </w:rPr>
        <w:t>&lt;/p&gt;&lt;p&gt;&lt;a href = "/doc/623948-</w:t>
      </w:r>
      <w:r>
        <w:rPr>
          <w:sz w:val="32"/>
          <w:szCs w:val="32"/>
        </w:rPr>
        <w:t>一边亲着面膜胸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膜时光一边享受自我一边温柔呵护</w:t>
      </w:r>
      <w:r>
        <w:rPr>
          <w:sz w:val="32"/>
          <w:szCs w:val="32"/>
        </w:rPr>
        <w:t>.doc" rel="alternate" download="623948-</w:t>
      </w:r>
      <w:r>
        <w:rPr>
          <w:sz w:val="32"/>
          <w:szCs w:val="32"/>
        </w:rPr>
        <w:t>一边亲着面膜胸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膜时光一边享受自我一边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