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剑影幽情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之东方不败：剑影幽情，风云人物</w:t>
      </w:r>
      <w:r>
        <w:rPr>
          <w:sz w:val="32"/>
          <w:szCs w:val="32"/>
        </w:rPr>
        <w:t>&lt;/p&gt;&lt;p&gt;&lt;img src="/static-img/taHDVRpz3ZLLQ8mnfh2pPl8SGSnOv8ZDsWKOItm25YVgr-2pywbGB5VWVnCfedHl.png"&gt;&lt;/p&gt;&lt;p&gt;</w:t>
      </w:r>
      <w:r>
        <w:rPr>
          <w:sz w:val="32"/>
          <w:szCs w:val="32"/>
        </w:rPr>
        <w:t>在金庸先生笔下的《笑傲江湖》中，有一个名字，如同闪电一般划破了江湖的宁静，那就是东方不败。他的出现仿佛是一道神奇的光芒，照亮了整个武林，让每个人都不得不认真对待这位后来成为“无敌”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影幽情</w:t>
      </w:r>
      <w:r>
        <w:rPr>
          <w:sz w:val="32"/>
          <w:szCs w:val="32"/>
        </w:rPr>
        <w:t>&lt;/p&gt;&lt;p&gt;&lt;img src="/static-img/Vm_FGMi8Fp3QUknlasKZx18SGSnOv8ZDsWKOItm25YWi9LhHqwazbdJor7j2BEyGyPtsuTBiWXX4hFdW9QIuqlwy1mSQGoqNFper_SPbfNo7K8GwDyLo9VPSLZbL0ZScDT1llGCQmqvtnZxvjtfBbnTYHldKHr69m3CmdEfCEyT9wSurYcjL6zr8rY-fTaSuZQG80bmgYvVOoQ1TrBC8nSrzVIaLM5gUZtHJ-Kt26o8.png"&gt;&lt;/p&gt;&lt;p&gt;</w:t>
      </w:r>
      <w:r>
        <w:rPr>
          <w:sz w:val="32"/>
          <w:szCs w:val="32"/>
        </w:rPr>
        <w:t>在故事的早期阶段，东方不败并非一无是处，他有着一身绝世武功，更重要的是，他拥有了一种难以言喻的机智和远见。他用自己的聪明才智，从小打起，从单刀匹马到逐渐建立起自己的一派——全真教，并且通过不断地修炼，最终达到了高层次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最强盛的时候，他遇到了一个更加强大的对手——令狐冲。这个男人身上流淌着一种超乎常人的天赋和自然气质，使得即便是在他的顶峰时刻，也无法避免被对方所击败。在那一次战斗中，东方不败失去了他曾经所有的一切，却也成长了许多，这段经历让他明白了真正的力量并不仅仅体现在技巧上，而是需要一种更深层次的情感和精神上的坚韧。</w:t>
      </w:r>
      <w:r>
        <w:rPr>
          <w:sz w:val="32"/>
          <w:szCs w:val="32"/>
        </w:rPr>
        <w:t>&lt;/p&gt;&lt;p&gt;&lt;img src="/static-img/dbmDfaGcxOYOPKMAfuwkOF8SGSnOv8ZDsWKOItm25YWi9LhHqwazbdJor7j2BEyGyPtsuTBiWXX4hFdW9QIuqlwy1mSQGoqNFper_SPbfNo7K8GwDyLo9VPSLZbL0ZScDT1llGCQmqvtnZxvjtfBbnTYHldKHr69m3CmdEfCEyT9wSurYcjL6zr8rY-fTaSuZQG80bmgYvVOoQ1TrBC8nSrzVIaLM5gUZtHJ-Kt26o8.png"&gt;&lt;/p&gt;&lt;p&gt;</w:t>
      </w:r>
      <w:r>
        <w:rPr>
          <w:sz w:val="32"/>
          <w:szCs w:val="32"/>
        </w:rPr>
        <w:t>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一切，但东方不败并没有放弃。他重新开始，从零到英雄，再次走上了武林的人生旅途。在这段时间里，他学会了更多关于人生的哲学，比如如何与人为善、如何看待生命等等，这些都使得他变得更加成熟，也更加深厚地扎根于江湖之中。</w:t>
      </w:r>
      <w:r>
        <w:rPr>
          <w:sz w:val="32"/>
          <w:szCs w:val="32"/>
        </w:rPr>
        <w:t>&lt;/p&gt;&lt;p&gt;&lt;img src="/static-img/Bv_VyjjLI3WvRLe3HGzsa18SGSnOv8ZDsWKOItm25YWi9LhHqwazbdJor7j2BEyGyPtsuTBiWXX4hFdW9QIuqlwy1mSQGoqNFper_SPbfNo7K8GwDyLo9VPSLZbL0ZScDT1llGCQmqvtnZxvjtfBbnTYHldKHr69m3CmdEfCEyT9wSurYcjL6zr8rY-fTaSuZQG80bmgYvVOoQ1TrBC8nSrzVIaLM5gUZtHJ-Kt26o8.jpeg"&gt;&lt;/p&gt;&lt;p&gt;</w:t>
      </w:r>
      <w:r>
        <w:rPr>
          <w:sz w:val="32"/>
          <w:szCs w:val="32"/>
        </w:rPr>
        <w:t>在此后的岁月里，无论是面对何种艰难险阻，都能看到他的身影，因为他知道，只有不断前行才能找到属于自己的答案。而这个过程中的每一次挑战，每一次挫折，都让他变得越发坚定，不断追求那个最完美的自己。这正是一个典型的人物塑造，是金庸先生想要传达给读者的一个信息：只有不断地努力、学习和自我提升，我们才能真正意义上“笑傲江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AnpHh4ugNCrV73NgHv-Q2l8SGSnOv8ZDsWKOItm25YWi9LhHqwazbdJor7j2BEyGyPtsuTBiWXX4hFdW9QIuqlwy1mSQGoqNFper_SPbfNo7K8GwDyLo9VPSLZbL0ZScDT1llGCQmqvtnZxvjtfBbnTYHldKHr69m3CmdEfCEyT9wSurYcjL6zr8rY-fTaSuZQG80bmgYvVOoQ1TrBC8nSrzVIaLM5gUZtHJ-Kt26o8.jpeg"&gt;&lt;/p&gt;&lt;p&gt;</w:t>
      </w:r>
      <w:r>
        <w:rPr>
          <w:sz w:val="32"/>
          <w:szCs w:val="32"/>
        </w:rPr>
        <w:t>总而言之，东方不败是一个既复杂又迷人的角色。从最初的小角色发展成为主角，再到最后成为传奇般的人物，他的一生充满了变数，但始终保持着一份坚持与执著。这也正是我们人类生活中的缩影，无论环境多么恶劣，只要心存希望，就有一线光明可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历史，或是在日常生活中遇到困难时，我们应该像东方不败一样，用积极乐观的心态去面对一切，用自己的方式去改变世界。如果说有一句话能够概括出《笑傲江湖》以及它代表人物们的话，那就是：“人若志未立，则辩证不能；义若形已立，则斗争必至。”</w:t>
      </w:r>
      <w:r>
        <w:rPr>
          <w:sz w:val="32"/>
          <w:szCs w:val="32"/>
        </w:rPr>
        <w:t>&lt;/p&gt;&lt;p&gt;&lt;a href = "/doc/623949-</w:t>
      </w:r>
      <w:r>
        <w:rPr>
          <w:sz w:val="32"/>
          <w:szCs w:val="32"/>
        </w:rPr>
        <w:t>笑傲江湖之东方不败剑影幽情风云人物</w:t>
      </w:r>
      <w:r>
        <w:rPr>
          <w:sz w:val="32"/>
          <w:szCs w:val="32"/>
        </w:rPr>
        <w:t>.doc" rel="alternate" download="623949-</w:t>
      </w:r>
      <w:r>
        <w:rPr>
          <w:sz w:val="32"/>
          <w:szCs w:val="32"/>
        </w:rPr>
        <w:t>笑傲江湖之东方不败剑影幽情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