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我的虎牙直播室从安静的学生到热门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程老师在课间休息时找到了我，我正坐在角落里玩着手机。他的声音温和而坚定，“小朋友，你知道吗？每个人都有自己的舞台，只是有些人更早一些发现。”</w:t>
      </w:r>
      <w:r>
        <w:rPr>
          <w:sz w:val="32"/>
          <w:szCs w:val="32"/>
        </w:rPr>
        <w:t>&lt;/p&gt;&lt;p&gt;&lt;img src="/static-img/_va9roRn4ZTKZGk1kjamzEH_EyXwI5vJvwxTbPXOUXT7VFBlbDDMQI7aWBvH-Z1p.jpg"&gt;&lt;/p&gt;&lt;p&gt;</w:t>
      </w:r>
      <w:r>
        <w:rPr>
          <w:sz w:val="32"/>
          <w:szCs w:val="32"/>
        </w:rPr>
        <w:t>他话语中带着一丝哲理，让我不由自主地想起了我的虎牙直播账号。那是一个平凡的下午，我偶然打开了这个应用，开始尝试着做些简单的游戏解说。我并没有特别的计划，也没有预期自己会对此感兴趣，但不知不觉中，那种与观众交流、分享游戏乐趣的感觉越来越吸引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程老师，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。”这句话成了我的口头禅，每当有人问起我的直播之路，我都会用这句话来形容一切。在那个过程中，我学会了如何与不同的人沟通，如何从一个普通学生转变为一个热门主播。</w:t>
      </w:r>
      <w:r>
        <w:rPr>
          <w:sz w:val="32"/>
          <w:szCs w:val="32"/>
        </w:rPr>
        <w:t>&lt;/p&gt;&lt;p&gt;&lt;img src="/static-img/n9EfJNaxSpeQuzAbbNyzmkH_EyXwI5vJvwxTbPXOUXR9CNP_T6_50DaXFUkqBtNOseuoi9VatsVsHvTNrlqpq1bBpCDg9wSCxAHaqogqK4exrgu7T3pUu1Ob8X-WzeIW.jpg"&gt;&lt;/p&gt;&lt;p&gt;</w:t>
      </w:r>
      <w:r>
        <w:rPr>
          <w:sz w:val="32"/>
          <w:szCs w:val="32"/>
        </w:rPr>
        <w:t>最开始的时候，我的房间里只有几位好友，他们是我最初的支持者。但随着时间的推移，一群忠实的小伙伴们纷纷加入到我们这个小社区里。他们鼓励我，不断提供建议，使得我们的房间变得更加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玩了一场《英雄联盟》的比赛，那时候整个房间都充满了紧张和期待。当我们团队击败对手时，那份成就感让我心潮澎湃。我意识到，这个过程不仅仅是关于游戏，更是在于连接彼此的心灵。</w:t>
      </w:r>
      <w:r>
        <w:rPr>
          <w:sz w:val="32"/>
          <w:szCs w:val="32"/>
        </w:rPr>
        <w:t>&lt;/p&gt;&lt;p&gt;&lt;img src="/static-img/KjE41oaSQQEvIJLHzFbd7kH_EyXwI5vJvwxTbPXOUXR9CNP_T6_50DaXFUkqBtNOseuoi9VatsVsHvTNrlqpq1bBpCDg9wSCxAHaqogqK4exrgu7T3pUu1Ob8X-WzeIW.jpg"&gt;&lt;/p&gt;&lt;p&gt;“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，这句口号背后隐藏的是一种生活态度——无论你身处何种环境，都要勇敢地去追寻你的梦想。虽然道路上可能会遇到许多挑战，但只要保持积极向上的心态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我的名字或者看到那些熟悉的声音时，他们总是笑呵呵地说：“哦，他就是那个在虎牙上活跃的小伙子吧？”那种认可让人心里暖洋洋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，因为它证明了我们曾经共同创造过的一切美好回忆，并且这些回忆将永远留在大家的心间。</w:t>
      </w:r>
      <w:r>
        <w:rPr>
          <w:sz w:val="32"/>
          <w:szCs w:val="32"/>
        </w:rPr>
        <w:t>&lt;/p&gt;&lt;p&gt;&lt;img src="/static-img/piMr2dCqmmtKyaUdiF4RSEH_EyXwI5vJvwxTbPXOUXR9CNP_T6_50DaXFUkqBtNOseuoi9VatsVsHvTNrlqpq1bBpCDg9wSCxAHaqogqK4exrgu7T3pUu1Ob8X-WzeIW.jpg"&gt;&lt;/p&gt;&lt;p&gt;&lt;a href = "/doc/62401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的虎牙直播室从安静的学生到热门主播</w:t>
      </w:r>
      <w:r>
        <w:rPr>
          <w:sz w:val="32"/>
          <w:szCs w:val="32"/>
        </w:rPr>
        <w:t>.doc" rel="alternate" download="62401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的虎牙直播室从安静的学生到热门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