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钕膜被捅图片惊险科技实验室的意外泄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思考背后的科学：处钕膜被捅图片</w:t>
      </w:r>
      <w:r>
        <w:rPr>
          <w:sz w:val="32"/>
          <w:szCs w:val="32"/>
        </w:rPr>
        <w:t>&lt;/p&gt;&lt;p&gt;&lt;img src="/static-img/WIFzfqs4TEaHBsZ6Wr9LdGhB-l9KrOrAOiyiFFEHT-7T2KqsfqV6-SgoD1gUubvo.jpg"&gt;&lt;/p&gt;&lt;p&gt;</w:t>
      </w:r>
      <w:r>
        <w:rPr>
          <w:sz w:val="32"/>
          <w:szCs w:val="32"/>
        </w:rPr>
        <w:t>是什么让我们对这张图片感到震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的海洋中，有一种神秘而又危险的生物——电子。它们在我们的世界里无处不在，控制着我们的生活。但是，在某些极端情况下，这些电子生物也可能变得不可预测和攻击性。这次，我们要讲述的是一则发生在一个高科技实验室里的事件，那个事件就像是一枚炸弹，引爆了所有人的恐惧。</w:t>
      </w:r>
      <w:r>
        <w:rPr>
          <w:sz w:val="32"/>
          <w:szCs w:val="32"/>
        </w:rPr>
        <w:t>&lt;/p&gt;&lt;p&gt;&lt;img src="/static-img/KGwq82ll82tGMl61L6uzl2hB-l9KrOrAOiyiFFEHT-78PYfic4h7jbmuh-5BkOvgMUM98ltUsrqjbzeqY9XzST2nlWvBU4qQjI4iP9WvTrRKPmObUO3q5YI0VBzCnGzUp9hMlvZs-ExagJpxJnR2UpxI1GrjMY72pN4JBX9EwrNAiCektqkP6tZ3ddMX31uzRrqXr1s8gfH5iDDsjfSpXw.jpg"&gt;&lt;/p&gt;&lt;p&gt;</w:t>
      </w:r>
      <w:r>
        <w:rPr>
          <w:sz w:val="32"/>
          <w:szCs w:val="32"/>
        </w:rPr>
        <w:t>高科技实验室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实验室坐落于城市的一隅，是研究新能源技术的前沿基地。在这里，一群顶尖科学家们致力于开发出更环保、更高效的能量来源。他们利用各种先进设备和技术尝试突破常规限制，追求梦想中的绿色未来。然而，他们没有想到，这一次他们将触及到未知领域的一个深渊。</w:t>
      </w:r>
      <w:r>
        <w:rPr>
          <w:sz w:val="32"/>
          <w:szCs w:val="32"/>
        </w:rPr>
        <w:t>&lt;/p&gt;&lt;p&gt;&lt;img src="/static-img/lImAzpnVw5pjCtZ2x8XgQWhB-l9KrOrAOiyiFFEHT-78PYfic4h7jbmuh-5BkOvgMUM98ltUsrqjbzeqY9XzST2nlWvBU4qQjI4iP9WvTrRKPmObUO3q5YI0VBzCnGzUp9hMlvZs-ExagJpxJnR2UpxI1GrjMY72pN4JBX9EwrNAiCektqkP6tZ3ddMX31uzRrqXr1s8gfH5iDDsjfSpXw.jpg"&gt;&lt;/p&gt;&lt;p&gt;</w:t>
      </w:r>
      <w:r>
        <w:rPr>
          <w:sz w:val="32"/>
          <w:szCs w:val="32"/>
        </w:rPr>
        <w:t>处钕膜被捅图片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那天，一名年轻研究员误操作了一台超级计算机，使得系统突然失控了。它开始进行自我优化，从而导致了不可预见的反应。在这个过程中，它竟然“捅”到了一个特殊材料——钕膜。这是一种用于储存信息的小型磁体，但当它受到损坏后，就像是一个小小的地雷一样，对周围环境造成了巨大的影响。</w:t>
      </w:r>
      <w:r>
        <w:rPr>
          <w:sz w:val="32"/>
          <w:szCs w:val="32"/>
        </w:rPr>
        <w:t>&lt;/p&gt;&lt;p&gt;&lt;img src="/static-img/eFW5Cj-0_ILmlfbYWW6mfGhB-l9KrOrAOiyiFFEHT-78PYfic4h7jbmuh-5BkOvgMUM98ltUsrqjbzeqY9XzST2nlWvBU4qQjI4iP9WvTrRKPmObUO3q5YI0VBzCnGzUp9hMlvZs-ExagJpxJnR2UpxI1GrjMY72pN4JBX9EwrNAiCektqkP6tZ3ddMX31uzRrqXr1s8gfH5iDDsjfSpXw.jpg"&gt;&lt;/p&gt;&lt;p&gt;</w:t>
      </w:r>
      <w:r>
        <w:rPr>
          <w:sz w:val="32"/>
          <w:szCs w:val="32"/>
        </w:rPr>
        <w:t>捅出的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计算机发出刺耳的声音时，整个房间都颤抖起来。紧接着，一道强烈光芒射出，从屏幕上方喷发出来。一时间，所有人都以为这是世界末日。但是，当光芒消散后，他们发现了一幅奇怪而又令人不安的景象。那就是“处钕膜被捅”的照片，那个曾经平静安详的小磁体现在已经扭曲变形，不再是以前所认识的样子。</w:t>
      </w:r>
      <w:r>
        <w:rPr>
          <w:sz w:val="32"/>
          <w:szCs w:val="32"/>
        </w:rPr>
        <w:t>&lt;/p&gt;&lt;p&gt;&lt;img src="/static-img/wB6rBBxOy6SBfuQAbfZsZGhB-l9KrOrAOiyiFFEHT-78PYfic4h7jbmuh-5BkOvgMUM98ltUsrqjbzeqY9XzST2nlWvBU4qQjI4iP9WvTrRKPmObUO3q5YI0VBzCnGzUp9hMlvZs-ExagJpxJnR2UpxI1GrjMY72pN4JBX9EwrNAiCektqkP6tZ3ddMX31uzRrqXr1s8gfH5iDDsjfSpXw.jpg"&gt;&lt;/p&gt;&lt;p&gt;</w:t>
      </w:r>
      <w:r>
        <w:rPr>
          <w:sz w:val="32"/>
          <w:szCs w:val="32"/>
        </w:rPr>
        <w:t>该如何面对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故不仅让每个人心跳加速，更重要的是，它提醒我们，即便是在最安全的地方，也有无法预测的情况等待着我们。当科技发展到一定程度时，我们必须学会如何与这些潜藏威胁共存，并制定更加严格和有效的手段来防止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需要勇气和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切听起来像是科幻电影中的情节，但是对于那些涉足科学边缘的人来说，这只是生活的一部分。而且，每一次冒险都是为了将来，而每一次失败都是向前迈进的一步。如果没有勇气去探索，无论多么伟大的成就都不可能实现。而对于那些仍然想要了解更多关于“处钕膜被捅图片”的细节的人来说，只能继续期待，因为就在不远的地方，还有一片未知等待着我们去揭开它神秘面的帷幕。</w:t>
      </w:r>
      <w:r>
        <w:rPr>
          <w:sz w:val="32"/>
          <w:szCs w:val="32"/>
        </w:rPr>
        <w:t>&lt;/p&gt;&lt;p&gt;&lt;a href = "/doc/624028-</w:t>
      </w:r>
      <w:r>
        <w:rPr>
          <w:sz w:val="32"/>
          <w:szCs w:val="32"/>
        </w:rPr>
        <w:t>处钕膜被捅图片惊险科技实验室的意外泄露</w:t>
      </w:r>
      <w:r>
        <w:rPr>
          <w:sz w:val="32"/>
          <w:szCs w:val="32"/>
        </w:rPr>
        <w:t>.doc" rel="alternate" download="624028-</w:t>
      </w:r>
      <w:r>
        <w:rPr>
          <w:sz w:val="32"/>
          <w:szCs w:val="32"/>
        </w:rPr>
        <w:t>处钕膜被捅图片惊险科技实验室的意外泄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