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风云录萧逸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小说作为一种流行的文学形式，深受民众喜爱。萧逸武侠小说更是其中的一朵奇葩，以其独特的笔触和精妙的情节，吸引了无数读者。在这个充满英雄豪情与江湖恩怨的小说世界里，有着一部名为《天涯风云录》的作品，它以萧逸为主角，一路走来跌宕起伏，充满了刺激与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风云录》讲述的是萧逸从一个普通村子出身的小子如何通过不断学习武艺，最终成为了一位威震四方的大侠。他的剑法高超，以神秘而不失灵动之势，在江湖中留下了一道又一道不可磨灭的痕迹。</w:t>
      </w:r>
      <w:r>
        <w:rPr>
          <w:sz w:val="32"/>
          <w:szCs w:val="32"/>
        </w:rPr>
        <w:t>&lt;/p&gt;&lt;p&gt;&lt;img src="/static-img/XVRfmoZtpxsio0W9k0ojGA.jpg"&gt;&lt;/p&gt;&lt;p&gt;</w:t>
      </w:r>
      <w:r>
        <w:rPr>
          <w:sz w:val="32"/>
          <w:szCs w:val="32"/>
        </w:rPr>
        <w:t>书中有这样一个故事：一次偶然间遇见了著名的“绝世剑客”李明，他们结下生死之交，并一起踏上了修炼真传、寻找隐世古刹之旅。这段经历，不仅让两人之间增进了深厚的情谊，也让他们学会了更多关于武学以及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则故事中，萧逸为了完成师傅给他的最后使命，他必须前往偏远山区寻找传说中的“九阳真经”。经过长时间艰难探险，他终于找到那本被遗忘已久的手稿，但却发现它已经被邪恶势力所篡改，这迫使他不得不亲手将其还原回原有的状态。这样的冒险不仅考验着他的勇气，更是对他个人成长的一次重要检验。</w:t>
      </w:r>
      <w:r>
        <w:rPr>
          <w:sz w:val="32"/>
          <w:szCs w:val="32"/>
        </w:rPr>
        <w:t>&lt;/p&gt;&lt;p&gt;&lt;img src="/static-img/A1Q0GEUssFDghiIk3GsS4Q.jpg"&gt;&lt;/p&gt;&lt;p&gt;</w:t>
      </w:r>
      <w:r>
        <w:rPr>
          <w:sz w:val="32"/>
          <w:szCs w:val="32"/>
        </w:rPr>
        <w:t>这些丰富多彩的人物和情节，让《天涯风云录》成了读者心目中的经典之作。而萧逸这个形象，以其坚韧不拔、正义凛然的心性，以及卓越无比的武艺，为后人树立了一面光辉璀璨的榜样。他所处时代虽然复杂混乱，但他的精神永恒地照亮着那个充满刀光血影、恩怨纷争的小小江湖世界。</w:t>
      </w:r>
      <w:r>
        <w:rPr>
          <w:sz w:val="32"/>
          <w:szCs w:val="32"/>
        </w:rPr>
        <w:t>&lt;/p&gt;&lt;p&gt;&lt;a href = "/doc/624081-</w:t>
      </w:r>
      <w:r>
        <w:rPr>
          <w:sz w:val="32"/>
          <w:szCs w:val="32"/>
        </w:rPr>
        <w:t>萧逸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风云录萧逸的剑影</w:t>
      </w:r>
      <w:r>
        <w:rPr>
          <w:sz w:val="32"/>
          <w:szCs w:val="32"/>
        </w:rPr>
        <w:t>.doc" rel="alternate" download="624081-</w:t>
      </w:r>
      <w:r>
        <w:rPr>
          <w:sz w:val="32"/>
          <w:szCs w:val="32"/>
        </w:rPr>
        <w:t>萧逸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风云录萧逸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