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涌浪勇士挥剑下击暴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涌浪，勇士挥剑下击暴流</w:t>
      </w:r>
      <w:r>
        <w:rPr>
          <w:sz w:val="32"/>
          <w:szCs w:val="32"/>
        </w:rPr>
        <w:t>&lt;/p&gt;&lt;p&gt;&lt;img src="/static-img/BELRNKX1XMtrijVTa14fmUH_EyXwI5vJvwxTbPXOUXT7VFBlbDDMQI7aWBvH-Z1p.jpg"&gt;&lt;/p&gt;&lt;p&gt;</w:t>
      </w:r>
      <w:r>
        <w:rPr>
          <w:sz w:val="32"/>
          <w:szCs w:val="32"/>
        </w:rPr>
        <w:t>在一个古老而遥远的时代，有一座被海洋环绕的小岛。小岛上的居民以渔业为生，他们对大海充满敬畏与依赖。然而，这片平静的海域突然变得异常动荡，一股强大的暴流开始侵蚀着岸边，威胁着居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危机，小岛上的勇士们决定采取行动。在他们中，有一位名叫阿修的人，他是一位经验丰富且英勇无比的战士。他决定带领一队精锐部队去下击这股暴流，以救赎他的家园。</w:t>
      </w:r>
      <w:r>
        <w:rPr>
          <w:sz w:val="32"/>
          <w:szCs w:val="32"/>
        </w:rPr>
        <w:t>&lt;/p&gt;&lt;p&gt;&lt;img src="/static-img/_g4p8GxRh0FaajTlL4kSHUH_EyXwI5vJvwxTbPXOUXTucoehaw-Q9F4GcY4-IqhqQf8TJfAjm8m_DFNs9c5RdH0I0_9Pr_nQNpcVSSoG006xrgu7T3pUu1Ob8X-WzeIW.jpg"&gt;&lt;/p&gt;&lt;p&gt;</w:t>
      </w:r>
      <w:r>
        <w:rPr>
          <w:sz w:val="32"/>
          <w:szCs w:val="32"/>
        </w:rPr>
        <w:t>首先，阿修和他的战友们进行了详尽的观察，他们发现暴流似乎是由深海中的某种巨兽引起。这只怪兽每当月圆之夜就会从深渊中冲出，将其周围的一切都卷入狂野的漩涡中。为了制服这个怪物，阿修必须了解它最弱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潜水探索，他们终于找到了巨兽的心脏，那是一个坚硬如石头的大块。但是，这个心脏却有一个致命弱点——只有在极端高温下，它才会变得易受攻击。而这个条件正好可以通过火山附近的地热来提供。</w:t>
      </w:r>
      <w:r>
        <w:rPr>
          <w:sz w:val="32"/>
          <w:szCs w:val="32"/>
        </w:rPr>
        <w:t>&lt;/p&gt;&lt;p&gt;&lt;img src="/static-img/7IEz7ZMYBTzFUG2vvMBBu0H_EyXwI5vJvwxTbPXOUXTucoehaw-Q9F4GcY4-IqhqQf8TJfAjm8m_DFNs9c5RdH0I0_9Pr_nQNpcVSSoG006xrgu7T3pUu1Ob8X-WzeIW.jpg"&gt;&lt;/p&gt;&lt;p&gt;</w:t>
      </w:r>
      <w:r>
        <w:rPr>
          <w:sz w:val="32"/>
          <w:szCs w:val="32"/>
        </w:rPr>
        <w:t>于是，阿修和他的战友们策划了一场奇袭。在月圆之夜，当那只怪兽再次出现时，他们悄然潜入水底，用火山岩块点燃了地热，再用这些高温熔化的地热将巨兽的心脏彻底融化。当最后一丝生命力消散后，那股暴流也随之消退，小岛重新恢复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开后，小岛上的人民都称赞了阿修，他不仅保护了家园，还成为了英雄。在之后的小岛历史里，每到月圆之夜，都会举行一次庆祝活动，以纪念那些英勇无畏的人类对于自然力量的胜利，以及他们如何通过智慧与勇气，在逆境中找到突破口，从而让“逆潮涌浪”变成了“下击暴流”的壮丽篇章。</w:t>
      </w:r>
      <w:r>
        <w:rPr>
          <w:sz w:val="32"/>
          <w:szCs w:val="32"/>
        </w:rPr>
        <w:t>&lt;/p&gt;&lt;p&gt;&lt;img src="/static-img/CBeTHys2jC3nNlgoWNTPZkH_EyXwI5vJvwxTbPXOUXTucoehaw-Q9F4GcY4-IqhqQf8TJfAjm8m_DFNs9c5RdH0I0_9Pr_nQNpcVSSoG006xrgu7T3pUu1Ob8X-WzeIW.png"&gt;&lt;/p&gt;&lt;p&gt;&lt;a href = "/doc/624111-</w:t>
      </w:r>
      <w:r>
        <w:rPr>
          <w:sz w:val="32"/>
          <w:szCs w:val="32"/>
        </w:rPr>
        <w:t>逆潮涌浪勇士挥剑下击暴流</w:t>
      </w:r>
      <w:r>
        <w:rPr>
          <w:sz w:val="32"/>
          <w:szCs w:val="32"/>
        </w:rPr>
        <w:t>.doc" rel="alternate" download="624111-</w:t>
      </w:r>
      <w:r>
        <w:rPr>
          <w:sz w:val="32"/>
          <w:szCs w:val="32"/>
        </w:rPr>
        <w:t>逆潮涌浪勇士挥剑下击暴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