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罗裙的御前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宫廷中，服饰不仅仅是一种穿戴的物品，它们承载着社会地位、文化传统和政治权力的象征。紫色作为皇室专用的颜色，自然也被赋予了特别的地位。在那些繁华而神秘的岁月里，当一位女子获得御前新赐紫罗裙时，她不仅被视为荣耀，也是宫廷中的一道亮丽风景线。</w:t>
      </w:r>
      <w:r>
        <w:rPr>
          <w:sz w:val="32"/>
          <w:szCs w:val="32"/>
        </w:rPr>
        <w:t>&lt;/p&gt;&lt;p&gt;&lt;img src="/static-img/hZPXkW3yI7wFhwGgI3idVz6fQowmr81U1I0bFz6tLRZLUw0fwz6_j6kBG6KPVaf5.jpg"&gt;&lt;/p&gt;&lt;p&gt;</w:t>
      </w:r>
      <w:r>
        <w:rPr>
          <w:sz w:val="32"/>
          <w:szCs w:val="32"/>
        </w:rPr>
        <w:t>首先，这件御前新赐紫罗裙往往由宫廷内最精通丝绸制作技艺的工匠手工编织。它们采用的是上等优质丝线，每一条纹路都经过细致考量，每一个花纹设计都蕴含深厚的情感与智慧。这段时间可能长达数年，因为每一寸布料都是心血结晶。</w:t>
      </w:r>
      <w:r>
        <w:rPr>
          <w:sz w:val="32"/>
          <w:szCs w:val="32"/>
        </w:rPr>
        <w:t>&lt;/p&gt;&lt;p&gt;</w:t>
      </w:r>
      <w:r>
        <w:rPr>
          <w:sz w:val="32"/>
          <w:szCs w:val="32"/>
        </w:rPr>
        <w:t>其次，这些紫罗裙通常会采用独特的手法进行染色，使得颜色更加鲜艳且持久。而在染色的过程中，需要根据天气变化及时调整，以确保最终成品的色彩均匀无瑕，因此这项工作极为复杂且耗时。此外，在整个制作过程中，还会有专门的人员负责品鉴，不断修正直到达到满意程度。</w:t>
      </w:r>
      <w:r>
        <w:rPr>
          <w:sz w:val="32"/>
          <w:szCs w:val="32"/>
        </w:rPr>
        <w:t>&lt;/p&gt;&lt;p&gt;&lt;img src="/static-img/41KxE3rEs155g-egeRyJPj6fQowmr81U1I0bFz6tLRafDkFU2OmtW56NVMSo-2BHYwLhKBTadPGSgho54ySNy4GX1yRVs72hoZdVg19zgog.jpg"&gt;&lt;/p&gt;&lt;p&gt;</w:t>
      </w:r>
      <w:r>
        <w:rPr>
          <w:sz w:val="32"/>
          <w:szCs w:val="32"/>
        </w:rPr>
        <w:t>再者，紫罗裙上的图案设计通常会取材于自然美景，如云雾山水、花卉鸟兽等，或是取自古代神话故事中的寓意。这些图案既展现了当时人们对自然美好事物的向往，也反映出他们对于精神世界追求和哲学思考的一面。</w:t>
      </w:r>
      <w:r>
        <w:rPr>
          <w:sz w:val="32"/>
          <w:szCs w:val="32"/>
        </w:rPr>
        <w:t>&lt;/p&gt;&lt;p&gt;</w:t>
      </w:r>
      <w:r>
        <w:rPr>
          <w:sz w:val="32"/>
          <w:szCs w:val="32"/>
        </w:rPr>
        <w:t>此外，这些御前新赐紫罗裙并非单纯供皇后或妃子穿着使用，它们也是重要仪式上的装饰之一。在大型宴席或盛大的节日活动中，这样的衣服常常被用作礼服或者参与重大宗教仪式中的袍服，让身穿它的人显得格外庄严与尊贵。</w:t>
      </w:r>
      <w:r>
        <w:rPr>
          <w:sz w:val="32"/>
          <w:szCs w:val="32"/>
        </w:rPr>
        <w:t>&lt;/p&gt;&lt;p&gt;&lt;img src="/static-img/NIZ-EVKj0Q6Iti0i_Yv1zT6fQowmr81U1I0bFz6tLRafDkFU2OmtW56NVMSo-2BHYwLhKBTadPGSgho54ySNy4GX1yRVs72hoZdVg19zgog.jpg"&gt;&lt;/p&gt;&lt;p&gt;</w:t>
      </w:r>
      <w:r>
        <w:rPr>
          <w:sz w:val="32"/>
          <w:szCs w:val="32"/>
        </w:rPr>
        <w:t>最后，当一位女性正式披上这份宝贵礼物，她不仅展示了一种身份，更是承载了一份责任。当她在殿堂之上或园林之中轻步行走，那衣衫如同夜空中的流星一般璀璨夺目，将她的形象镌刻在历史长河之上。她就是那个时候，那片土地上的唯一明星，是那场盛宴的心头宝，是那座城池里的奇迹，是那个时代不可多得的人间烟火。</w:t>
      </w:r>
      <w:r>
        <w:rPr>
          <w:sz w:val="32"/>
          <w:szCs w:val="32"/>
        </w:rPr>
        <w:t>&lt;/p&gt;&lt;p&gt;</w:t>
      </w:r>
      <w:r>
        <w:rPr>
          <w:sz w:val="32"/>
          <w:szCs w:val="32"/>
        </w:rPr>
        <w:t>总而言之，御前的新赐紫罗裙并不只是简单的一件衣服，它代表了宫廷文化、艺术技术以及封建社会制度的一个缩影。每一次舞动，每一次闪烁，都将永远留下属于她们自己的印记，而这一切，只因那片梦幻般色的衣衫——“御前新赐紫罗裙”。</w:t>
      </w:r>
      <w:r>
        <w:rPr>
          <w:sz w:val="32"/>
          <w:szCs w:val="32"/>
        </w:rPr>
        <w:t>&lt;/p&gt;&lt;p&gt;&lt;img src="/static-img/0LYccy_YoQ_bHhMKBLCJoj6fQowmr81U1I0bFz6tLRafDkFU2OmtW56NVMSo-2BHYwLhKBTadPGSgho54ySNy4GX1yRVs72hoZdVg19zgog.jpg"&gt;&lt;/p&gt;&lt;p&gt;&lt;a href = "/doc/624152-</w:t>
      </w:r>
      <w:r>
        <w:rPr>
          <w:sz w:val="32"/>
          <w:szCs w:val="32"/>
        </w:rPr>
        <w:t>紫罗裙的御前之选</w:t>
      </w:r>
      <w:r>
        <w:rPr>
          <w:sz w:val="32"/>
          <w:szCs w:val="32"/>
        </w:rPr>
        <w:t>.doc" rel="alternate" download="624152-</w:t>
      </w:r>
      <w:r>
        <w:rPr>
          <w:sz w:val="32"/>
          <w:szCs w:val="32"/>
        </w:rPr>
        <w:t>紫罗裙的御前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