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永远不会结束，它们只会因为我们的选择而不断演变。《暗黑复仇者》正是这样一个故事，它以其独特的游戏机制和深刻的人物塑造，吸引了一大批忠实粉丝。在这个充满魔力与危险的世界里，每一次探险都可能带来死亡，但也许正是这种不确定性，使得每个玩家都渴望找到那一份完美。</w:t>
      </w:r>
      <w:r>
        <w:rPr>
          <w:sz w:val="32"/>
          <w:szCs w:val="32"/>
        </w:rPr>
        <w:t>&lt;/p&gt;&lt;p&gt;&lt;img src="/static-img/RdFIOsG77Y-7Ti8lWD5OA8VEzfji2uwTAoE2UTjTTyxwI-jmB6g6cBwuGVCkNpbi.jpg"&gt;&lt;/p&gt;&lt;p&gt;</w:t>
      </w:r>
      <w:r>
        <w:rPr>
          <w:sz w:val="32"/>
          <w:szCs w:val="32"/>
        </w:rPr>
        <w:t>完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玩家来说，“暗黑复仇者”中的“完美存档”就像是一种神话般的存在。它意味着没有失败，没有重启，只有无尽地前进。这样的存档并不容易获得，因为这需要极高的技巧、策略和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荣耀</w:t>
      </w:r>
      <w:r>
        <w:rPr>
          <w:sz w:val="32"/>
          <w:szCs w:val="32"/>
        </w:rPr>
        <w:t>&lt;/p&gt;&lt;p&gt;&lt;img src="/static-img/fjaFIAGUoN5Px2p97OoXssVEzfji2uwTAoE2UTjTTyxcIy0vhQCQQvOzd-pvcEOEfLflA77-u7-0AV7u95IXBYGX1yRVs72hoZdVg19zgog.jpg"&gt;&lt;/p&gt;&lt;p&gt;</w:t>
      </w:r>
      <w:r>
        <w:rPr>
          <w:sz w:val="32"/>
          <w:szCs w:val="32"/>
        </w:rPr>
        <w:t>然而，这样的完成并不是所有人所能达成的。在一些玩家的眼中，寻找完美存档就像是追逐梦想一样，不断地挑战自己，超越自我。但同时，这也是一条充满诱惑和风险的小路。一旦迷失在其中，就很难再回头。</w:t>
      </w:r>
      <w:r>
        <w:rPr>
          <w:sz w:val="32"/>
          <w:szCs w:val="32"/>
        </w:rPr>
        <w:t>&lt;/p&gt;&lt;p&gt;&lt;img src="/static-img/HIHgJFtDPasJc_4yef6M0cVEzfji2uwTAoE2UTjTTyxcIy0vhQCQQvOzd-pvcEOEfLflA77-u7-0AV7u95IXBYGX1yRVs72hoZdVg19zgog.jpg"&gt;&lt;/p&gt;&lt;p&gt;</w:t>
      </w:r>
      <w:r>
        <w:rPr>
          <w:sz w:val="32"/>
          <w:szCs w:val="32"/>
        </w:rPr>
        <w:t>复仇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获得了那个珍贵的档案，你会感到一种无法言喻的情感。这既是一种庆祝，也是一种恐惧。你已经证明了自己的能力，但同时，你也知道，从此开始的一切将会完全不同。你对抗过多年的敌人，现在却站在了他们的地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轮</w:t>
      </w:r>
      <w:r>
        <w:rPr>
          <w:sz w:val="32"/>
          <w:szCs w:val="32"/>
        </w:rPr>
        <w:t>&lt;/p&gt;&lt;p&gt;&lt;img src="/static-img/Q8C2E4GfTOYHZkYhYI1CGMVEzfji2uwTAoE2UTjTTyxcIy0vhQCQQvOzd-pvcEOEfLflA77-u7-0AV7u95IXBYGX1yRVs72hoZdVg19zgog.jpg"&gt;&lt;/p&gt;&lt;p&gt;</w:t>
      </w:r>
      <w:r>
        <w:rPr>
          <w:sz w:val="32"/>
          <w:szCs w:val="32"/>
        </w:rPr>
        <w:t>但即使你拥有了这份力量，你仍然无法逃脱命运中预定的角色。当你的名字被载入史册时，你就会明白，那些曾经为你提供帮助的人，如今却成为了新的威胁。而那些曾经让你心怀恐惧的人，现在则成了抵御邪恶的手段。</w:t>
      </w:r>
      <w:r>
        <w:rPr>
          <w:sz w:val="32"/>
          <w:szCs w:val="32"/>
        </w:rPr>
        <w:t>&lt;/p&gt;&lt;p&gt;&lt;img src="/static-img/2KaXTM1n0bT-bzPe1ToZSsVEzfji2uwTAoE2UTjTTyxcIy0vhQCQQvOzd-pvcEOEfLflA77-u7-0AV7u95IXBYGX1yRVs72hoZdVg19zgog.jp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是那么好奇。我们想要探索每一个角落，无论它们是否安全。但“暗黑复仇者”的世界是一个充满秘密的地方，其中隐藏着许多未知，而这些未知往往伴随着巨大的风险和潜在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已尘埃落定时，最强大的敌人出现了。他代表的是所有之前战斗中的累积经验，是整个游戏世界最深层次的心灵考验。在这一场战斗中，一切都会决定——胜利还是失败，光明还是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暗黑复仇者》的“完美存档”并非简单的一个概念，它背后包含着丰富的情感、深邃的心理分析以及对人类本性的思考。这是一个关于勇气、智慧以及选择永恒影响力的故事，是对于那些渴望更深层次体验的一生征程。此外，该文章通过分段描述展现出游戏内容丰富且多元化，以及主题广泛涉及心理学、哲学等多个领域，为读者提供了一次全面了解《暗黑复仇者》内涵意义的大型观察旅程。</w:t>
      </w:r>
      <w:r>
        <w:rPr>
          <w:sz w:val="32"/>
          <w:szCs w:val="32"/>
        </w:rPr>
        <w:t>&lt;/p&gt;&lt;p&gt;&lt;a href = "/doc/624162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rel="alternate" download="624162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