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灌篮高手手游首发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幻三分线灌篮高手手游首发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三分线：灌篮高手手游首发盛宴</w:t>
      </w:r>
      <w:r>
        <w:rPr>
          <w:sz w:val="32"/>
          <w:szCs w:val="32"/>
        </w:rPr>
        <w:t>&lt;/p&gt;&lt;p&gt;&lt;img src="/static-img/exEQh4Lke6pJcYOHPDoJxLHrqIvVWrbFbB70za5aqas7OkeWPcmLbvVlde9t70bb.jpg"&gt;&lt;/p&gt;&lt;p&gt;</w:t>
      </w:r>
      <w:r>
        <w:rPr>
          <w:sz w:val="32"/>
          <w:szCs w:val="32"/>
        </w:rPr>
        <w:t>在游戏行业中，首发游戏往往是引人注目的焦点。特别是在以经典动漫为背景的体育类游戏中，首发意味着不仅要传承原作的精神，更要吸引新一代玩家。在这波浪潮中，“灌篮高手”这个名字就像一颗明星般闪耀，而它的手游版本更是让所有球迷和游戏爱好者期待已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灌篮高手》作为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日本的一部经典漫画作品，由井上雄彦所创，讲述了一个名叫赤木晴子的小学生打破传统观念、追求个人梦想的故事。这部作品不仅在国内外广受欢迎，而且还被改编成了电视动画、电影等多种形式。所以，当听到“灾篮高手”将推出其官方手机端角色扮演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版时，不少粉丝心中的激动已经难以抑制。</w:t>
      </w:r>
      <w:r>
        <w:rPr>
          <w:sz w:val="32"/>
          <w:szCs w:val="32"/>
        </w:rPr>
        <w:t>&lt;/p&gt;&lt;p&gt;&lt;img src="/static-img/XSGCLTigO1bqBgoCIKf71LHrqIvVWrbFbB70za5aqatWwaQg4PcEgsQB2qqIKiuHVQMu-j6Ay6KES-AbH1-pUn0I0_9Pr_nQNpcVSSoG006xrgu7T3pUu1Ob8X-WzeIW.jpg"&gt;&lt;/p&gt;&lt;p&gt;</w:t>
      </w:r>
      <w:r>
        <w:rPr>
          <w:sz w:val="32"/>
          <w:szCs w:val="32"/>
        </w:rPr>
        <w:t>此次“灸篮高手”官方宣布其手机端</w:t>
      </w:r>
      <w:r>
        <w:rPr>
          <w:sz w:val="32"/>
          <w:szCs w:val="32"/>
        </w:rPr>
        <w:t>RPG</w:t>
      </w:r>
      <w:r>
        <w:rPr>
          <w:sz w:val="32"/>
          <w:szCs w:val="32"/>
        </w:rPr>
        <w:t>版即将正式开放预注册，这标志着《灸篤哥》的电子竞技时代正式拉开帷幕。据悉，该款游戏将采用真实世界中的</w:t>
      </w:r>
      <w:r>
        <w:rPr>
          <w:sz w:val="32"/>
          <w:szCs w:val="32"/>
        </w:rPr>
        <w:t>NBA</w:t>
      </w:r>
      <w:r>
        <w:rPr>
          <w:sz w:val="32"/>
          <w:szCs w:val="32"/>
        </w:rPr>
        <w:t>场馆和球员模型，以现实感十足的图形与深度策略结合，使得玩家能够体验到真正意义上的籃球比赛。而且，在该款遊戲中，将会有许多与原作相关联的情节和角色出现，让粉丝们既能享受到纯粹的娱乐，也能感受到原作那份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衷于运动竞技或体育管理类遊戲的人来说，“ 灸 篪 高 手”的加入无疑是一个巨大的加分项。不论是成为赤木晴子的替身，还是带领自己的队伍冲刺胜利，都需要精准控制、策略思考和团队协作。在这一过程中，即便不是专业运动员也可以通过学习来提升自己的技能，这样的互动性极大地增强了遊戲体验，同时也培养了用户对实际体育活动的兴趣。</w:t>
      </w:r>
      <w:r>
        <w:rPr>
          <w:sz w:val="32"/>
          <w:szCs w:val="32"/>
        </w:rPr>
        <w:t>&lt;/p&gt;&lt;p&gt;&lt;img src="/static-img/S5SH8WVhZe1qMwF6H9Zr57HrqIvVWrbFbB70za5aqatWwaQg4PcEgsQB2qqIKiuHVQMu-j6Ay6KES-AbH1-pUn0I0_9Pr_nQNpcVSSoG006xrgu7T3pUu1Ob8X-WzeIW.jpg"&gt;&lt;/p&gt;&lt;p&gt;</w:t>
      </w:r>
      <w:r>
        <w:rPr>
          <w:sz w:val="32"/>
          <w:szCs w:val="32"/>
        </w:rPr>
        <w:t>此外，还有一些新的功能正在计划加入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可以使得用户在虚拟现实环境下进行训练，从而更加接近真实比赛体验。此举不仅增加了遊戲趣味性，也为未来的电子竞赛提供了一种全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一位老牌球迷还是刚入门的小白，“灸 篪 高 手”的首发版本都值得你去看看。这不仅是一款简单的手游，它代表的是一个文化符号，是一次跨越年龄层界限的大型盛宴，每个角落都是关于梦想、友谊以及不断努力向上的故事。如果你还没准备好，那么现在就应该开始你的籃球征程吧！因为正如赤木晴子所说：“最重要的是，你的心！”</w:t>
      </w:r>
      <w:r>
        <w:rPr>
          <w:sz w:val="32"/>
          <w:szCs w:val="32"/>
        </w:rPr>
        <w:t>&lt;/p&gt;&lt;p&gt;&lt;img src="/static-img/pDeiA1aGfaGsVOFG9iitTLHrqIvVWrbFbB70za5aqatWwaQg4PcEgsQB2qqIKiuHVQMu-j6Ay6KES-AbH1-pUn0I0_9Pr_nQNpcVSSoG006xrgu7T3pUu1Ob8X-WzeIW.jpg"&gt;&lt;/p&gt;&lt;p&gt;&lt;a href = "/doc/624164-</w:t>
      </w:r>
      <w:r>
        <w:rPr>
          <w:sz w:val="32"/>
          <w:szCs w:val="32"/>
        </w:rPr>
        <w:t>灌篮高手手游首发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幻三分线灌篮高手手游首发盛宴</w:t>
      </w:r>
      <w:r>
        <w:rPr>
          <w:sz w:val="32"/>
          <w:szCs w:val="32"/>
        </w:rPr>
        <w:t>.doc" rel="alternate" download="624164-</w:t>
      </w:r>
      <w:r>
        <w:rPr>
          <w:sz w:val="32"/>
          <w:szCs w:val="32"/>
        </w:rPr>
        <w:t>灌篮高手手游首发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幻三分线灌篮高手手游首发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