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全文阅读我是如何遇到那位神奇家丁的一个关于忠诚与智慧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翻开那本被我遗忘多年的书籍，里面藏着关于极品家丁的全文阅读。打开书页，时间仿佛静止了，那个故事就像一股清流，带我回到那个遥远而又熟悉的地方。</w:t>
      </w:r>
      <w:r>
        <w:rPr>
          <w:sz w:val="32"/>
          <w:szCs w:val="32"/>
        </w:rPr>
        <w:t>&lt;/p&gt;&lt;p&gt;</w:t>
      </w:r>
      <w:r>
        <w:rPr>
          <w:sz w:val="32"/>
          <w:szCs w:val="32"/>
        </w:rPr>
        <w:t>故事讲述的是一个名叫李四的小伙子，他因某些原因来到了一个古老的大宅中担任了一名家丁。在这里，他遇到了主人——一位年迈、体弱却心地善良的老绅士，以及他的女儿——温柔如水、聪明过人的一位小姐。随着时间的推移，李四不仅学会了如何管理这片土地，更重要的是，他学会了忠诚与智慧之间微妙的平衡。</w:t>
      </w:r>
      <w:r>
        <w:rPr>
          <w:sz w:val="32"/>
          <w:szCs w:val="32"/>
        </w:rPr>
        <w:t>&lt;/p&gt;&lt;p&gt;&lt;img src="/static-img/WGKqnkaoIdCOZJEltj7jaw.jpg"&gt;&lt;/p&gt;&lt;p&gt;</w:t>
      </w:r>
      <w:r>
        <w:rPr>
          <w:sz w:val="32"/>
          <w:szCs w:val="32"/>
        </w:rPr>
        <w:t>每当夜幕降临，大宅中的灯火亮起时，李四总是第一时间点亮主人的房间。他会小心翼翼地为主人沏好茶，然后轻声细语地询问晚上的安排或是有什么需要帮忙的事情。一天，一场突如其来的暴风雨打乱了大宅内外的一切秩序。当主人的身体因为感冒加上寒冷而恶化时，李四没有犹豫，他迅速用自己的体力去整理屋内，让空气流通，同时又确保了主人能够得到足够的休息。</w:t>
      </w:r>
      <w:r>
        <w:rPr>
          <w:sz w:val="32"/>
          <w:szCs w:val="32"/>
        </w:rPr>
        <w:t>&lt;/p&gt;&lt;p&gt;</w:t>
      </w:r>
      <w:r>
        <w:rPr>
          <w:sz w:val="32"/>
          <w:szCs w:val="32"/>
        </w:rPr>
        <w:t>在那之后，无论是修剪花园里的树木还是照料牲畜放牧，都成了他日常生活的一部分。而且，每一次完成任务后，他都会回头看看那些他所爱的人们是否安然无恙，这份责任感让他的忠诚得以展现无疑。</w:t>
      </w:r>
      <w:r>
        <w:rPr>
          <w:sz w:val="32"/>
          <w:szCs w:val="32"/>
        </w:rPr>
        <w:t>&lt;/p&gt;&lt;p&gt;&lt;img src="/static-img/JPefves__YriKaIzDOsMjg.jpg"&gt;&lt;/p&gt;&lt;p&gt;</w:t>
      </w:r>
      <w:r>
        <w:rPr>
          <w:sz w:val="32"/>
          <w:szCs w:val="32"/>
        </w:rPr>
        <w:t>然而，不幸总是在意想不到的时候降临。在一次偶然间，一群匠人闯入大宅，他们企图偷窃珍贵物品，但他们并不知道这座房子里有着另一种力量，那就是家丁的心灵和智慧。面对这些匠人，小小姐出手相助，她利用她的聪明才智制定了一系列计谋，最终将匠人们逐出了大门，而自己则巧妙地隐藏起来，从未暴露踪迹。</w:t>
      </w:r>
      <w:r>
        <w:rPr>
          <w:sz w:val="32"/>
          <w:szCs w:val="32"/>
        </w:rPr>
        <w:t>&lt;/p&gt;&lt;p&gt;</w:t>
      </w:r>
      <w:r>
        <w:rPr>
          <w:sz w:val="32"/>
          <w:szCs w:val="32"/>
        </w:rPr>
        <w:t>这次事件再次证明了李四作为极品家丁的地位，并非偶然，而是一种成就。他不仅是一个服从命令的人，也是一个能在危机中发挥作用的人。这段经历让我深刻理解到，在这个世界上，有些事情并不只是简单的事实，它们背后还有更多复杂的情感纽带连接着我们每个人。</w:t>
      </w:r>
      <w:r>
        <w:rPr>
          <w:sz w:val="32"/>
          <w:szCs w:val="32"/>
        </w:rPr>
        <w:t>&lt;/p&gt;&lt;p&gt;&lt;img src="/static-img/d5X_0L986bBd5zR3IihJnA.jpg"&gt;&lt;/p&gt;&lt;p&gt;</w:t>
      </w:r>
      <w:r>
        <w:rPr>
          <w:sz w:val="32"/>
          <w:szCs w:val="32"/>
        </w:rPr>
        <w:t>最终，当我翻完最后一页的时候，我感到有些失落，因为故事已经结束。但同时，我也明白，即使故事结束，我们所学到的忠诚与智慧，却永远不会消逝。我相信，只要我们坚守初心，用真诚去面对生活中的挑战，就像极品家丁一样，我们也能成为这个世界上值得尊敬的人。</w:t>
      </w:r>
      <w:r>
        <w:rPr>
          <w:sz w:val="32"/>
          <w:szCs w:val="32"/>
        </w:rPr>
        <w:t>&lt;/p&gt;&lt;p&gt;&lt;a href = "/doc/624283-</w:t>
      </w:r>
      <w:r>
        <w:rPr>
          <w:sz w:val="32"/>
          <w:szCs w:val="32"/>
        </w:rPr>
        <w:t>极品家丁全文阅读我是如何遇到那位神奇家丁的一个关于忠诚与智慧的小故事</w:t>
      </w:r>
      <w:r>
        <w:rPr>
          <w:sz w:val="32"/>
          <w:szCs w:val="32"/>
        </w:rPr>
        <w:t>.doc" rel="alternate" download="624283-</w:t>
      </w:r>
      <w:r>
        <w:rPr>
          <w:sz w:val="32"/>
          <w:szCs w:val="32"/>
        </w:rPr>
        <w:t>极品家丁全文阅读我是如何遇到那位神奇家丁的一个关于忠诚与智慧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