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童话世界魔幻之旅与生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奇的森林里，每一棵树都讲述着独特的故事。这里，是一个由无数童话构成的世界，其中隐藏着古老而神秘的事物。</w:t>
      </w:r>
      <w:r>
        <w:rPr>
          <w:sz w:val="32"/>
          <w:szCs w:val="32"/>
        </w:rPr>
        <w:t>&lt;/p&gt;&lt;p&gt;&lt;img src="/static-img/2pkg4-HZ-dO7-phzvRqxMHht2HHocfAUljE2Qt6FqwT_k-GsYwlGd-_8eAbucVN2.jpg"&gt;&lt;/p&gt;&lt;p&gt;</w:t>
      </w:r>
      <w:r>
        <w:rPr>
          <w:sz w:val="32"/>
          <w:szCs w:val="32"/>
        </w:rPr>
        <w:t>如果森林有童话，第一点，它们将是自然界最忠实的情感寄托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树木间，情感就像空气一样普遍存在。每个角落，都藏着深藏的情感，等待被发现。孩子们用心去聆听，这些树木会分享他们的心事，就像是朋友之间最为真诚的话语。在这里，你不需要言语，只需静静地聆听，那些曾经沉默的大自然的声音就会逐渐显现出来。</w:t>
      </w:r>
      <w:r>
        <w:rPr>
          <w:sz w:val="32"/>
          <w:szCs w:val="32"/>
        </w:rPr>
        <w:t>&lt;/p&gt;&lt;p&gt;&lt;img src="/static-img/1xb8mv6KcS2vBALRKFhL_3ht2HHocfAUljE2Qt6FqwQAlMUoaEyBCsb0b_h4Npv1UNBvs9BfM8Qhw6AD4mRMjACUxShoTIEKxvRv-Hg2m_Vs6JsvEiPNIPRWwXPq1KzB.jpg"&gt;&lt;/p&gt;&lt;p&gt;</w:t>
      </w:r>
      <w:r>
        <w:rPr>
          <w:sz w:val="32"/>
          <w:szCs w:val="32"/>
        </w:rPr>
        <w:t>如果森林有童话，第二点，它们将是生命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片叶子、每一根枝条，都承载了丰富多彩的生命力。这是一个能量蓬勃的地方，每一次呼吸都是从大自然深处汲取过来的力量。在这里，无论你走到哪里，大自然都会以其最原始和强大的形式回应你的需求，让你体验到真正意义上的活力与活跃。</w:t>
      </w:r>
      <w:r>
        <w:rPr>
          <w:sz w:val="32"/>
          <w:szCs w:val="32"/>
        </w:rPr>
        <w:t>&lt;/p&gt;&lt;p&gt;&lt;img src="/static-img/-AS7nUe8czJ-JduuywKSCXht2HHocfAUljE2Qt6FqwQAlMUoaEyBCsb0b_h4Npv1UNBvs9BfM8Qhw6AD4mRMjACUxShoTIEKxvRv-Hg2m_Vs6JsvEiPNIPRWwXPq1KzB.jpg"&gt;&lt;/p&gt;&lt;p&gt;</w:t>
      </w:r>
      <w:r>
        <w:rPr>
          <w:sz w:val="32"/>
          <w:szCs w:val="32"/>
        </w:rPr>
        <w:t>如果森林有童话，第三点，它们将是智慧与勇敢的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土地上，不乏传说中的英雄，他们通过智慧和勇敢，最终征服了各种困难，而现在，他们留下的故事成为后人学习和借鉴的一面镜子。在这个地方，你可以听到关于勇气、智慧和坚持不懈的人生教训，并且这些教训会伴随着你，一路向前。</w:t>
      </w:r>
      <w:r>
        <w:rPr>
          <w:sz w:val="32"/>
          <w:szCs w:val="32"/>
        </w:rPr>
        <w:t>&lt;/p&gt;&lt;p&gt;&lt;img src="/static-img/GsFutd9Claf9eAmYeotCvXht2HHocfAUljE2Qt6FqwQAlMUoaEyBCsb0b_h4Npv1UNBvs9BfM8Qhw6AD4mRMjACUxShoTIEKxvRv-Hg2m_Vs6JsvEiPNIPRWwXPq1KzB.jpg"&gt;&lt;/p&gt;&lt;p&gt;</w:t>
      </w:r>
      <w:r>
        <w:rPr>
          <w:sz w:val="32"/>
          <w:szCs w:val="32"/>
        </w:rPr>
        <w:t>如果森林有童话，第四点，它们将是一场穿越时空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妙的地方，每一步都可能带你穿越不同的时代。你可以遇见古代巫师，或是在现代都市中寻找失散多年的亲人。时间似乎并不存在于此，而一切都变得简单直接，因为只有当你准备好的时候，你才能真正地理解它们背后的意义。</w:t>
      </w:r>
      <w:r>
        <w:rPr>
          <w:sz w:val="32"/>
          <w:szCs w:val="32"/>
        </w:rPr>
        <w:t>&lt;/p&gt;&lt;p&gt;&lt;img src="/static-img/k0ce8BfRJpoFThECivmK83ht2HHocfAUljE2Qt6FqwQAlMUoaEyBCsb0b_h4Npv1UNBvs9BfM8Qhw6AD4mRMjACUxShoTIEKxvRv-Hg2m_Vs6JsvEiPNIPRWwXPq1KzB.jpg"&gt;&lt;/p&gt;&lt;p&gt;</w:t>
      </w:r>
      <w:r>
        <w:rPr>
          <w:sz w:val="32"/>
          <w:szCs w:val="32"/>
        </w:rPr>
        <w:t>如果森林有童話，第五点，它們將是一個無限創造力的工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這裡，不僅僅是樹木與花朵相互交織出色彩斑斓的地球表皮，更有人类智慧與創意共同打造出無數美麗的事物。而這種創造力並不是單方面的事情，即使看似簡單的一朵花，也經過了無數次選育與培育才得以誕生，這就是為什麼我們常說「天作之盒」、「天赐良缘」的原因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話第六點，他們將是一座永恒不朽的心灵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生活中滿布著繁忙與喧嚣時，這裡成為了一個寧靜之所。一切烦恼似乎都会随风飘散，在这种环境下，你能够放松心情，与内心深处更为接近。当夜幕降临时，这里的星辰会成为指引方向，同时也提醒我们即便是在茫茫宇宙中，我们也是独特而重要的一部分。</w:t>
      </w:r>
      <w:r>
        <w:rPr>
          <w:sz w:val="32"/>
          <w:szCs w:val="32"/>
        </w:rPr>
        <w:t>&lt;/p&gt;&lt;p&gt;&lt;a href = "/doc/624305-</w:t>
      </w:r>
      <w:r>
        <w:rPr>
          <w:sz w:val="32"/>
          <w:szCs w:val="32"/>
        </w:rPr>
        <w:t>森林中的童话世界魔幻之旅与生长的故事</w:t>
      </w:r>
      <w:r>
        <w:rPr>
          <w:sz w:val="32"/>
          <w:szCs w:val="32"/>
        </w:rPr>
        <w:t>.doc" rel="alternate" download="624305-</w:t>
      </w:r>
      <w:r>
        <w:rPr>
          <w:sz w:val="32"/>
          <w:szCs w:val="32"/>
        </w:rPr>
        <w:t>森林中的童话世界魔幻之旅与生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