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间的断裂当那一刻成为过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历史的轮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长河中，有些时刻像钉子一样，深深地扎进心房。它们是我们生活中的里程碑，是改变一切的转折点。当你拔出来的那一刻，你会发现自己站在了一个全新的世界边缘。这不仅仅是一次简单的心灵体验，它更像是历史的一笔划线，将前后的辉煌与悲凉分割开来。</w:t>
      </w:r>
      <w:r>
        <w:rPr>
          <w:sz w:val="32"/>
          <w:szCs w:val="32"/>
        </w:rPr>
        <w:t>&lt;/p&gt;&lt;p&gt;&lt;img src="/static-img/9xmft5aO-belSYHESdaDCg.jpg"&gt;&lt;/p&gt;&lt;p&gt;</w:t>
      </w:r>
      <w:r>
        <w:rPr>
          <w:sz w:val="32"/>
          <w:szCs w:val="32"/>
        </w:rPr>
        <w:t>追忆与遗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记忆都有自己的节奏和旋律，而那些特别的时刻，则被特殊地烙印在我们的脑海中。当你回想起当你拔出来的那一刻，你会感到既满足又渴望。满足来自于成就感，那份难以言说的成就；而渴望则源自对未知未来的无限憧憬。在这片空白之中，我们追寻着过去，向往着未来。</w:t>
      </w:r>
      <w:r>
        <w:rPr>
          <w:sz w:val="32"/>
          <w:szCs w:val="32"/>
        </w:rPr>
        <w:t>&lt;/p&gt;&lt;p&gt;&lt;img src="/static-img/bLfv70Jt9NgbWI3wb8bZ3w.jpg"&gt;&lt;/p&gt;&lt;p&gt;</w:t>
      </w:r>
      <w:r>
        <w:rPr>
          <w:sz w:val="32"/>
          <w:szCs w:val="32"/>
        </w:rPr>
        <w:t>决策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充满了选择，每一步都是走向另一个世界的大门。但当决定出现在眼前，当你拔出来的那一刻，你必须面对自己的内心。这个瞬间决定了你的道路，也预示着即将到来的变化。你是否愿意接受挑战？还是畏惧后果？这是每个人都必须回答的问题，这也是最重要的问题之一。</w:t>
      </w:r>
      <w:r>
        <w:rPr>
          <w:sz w:val="32"/>
          <w:szCs w:val="32"/>
        </w:rPr>
        <w:t>&lt;/p&gt;&lt;p&gt;&lt;img src="/static-img/gDpuXFNDJiZ8DRIZr-wZVg.jpg"&gt;&lt;/p&gt;&lt;p&gt;</w:t>
      </w:r>
      <w:r>
        <w:rPr>
          <w:sz w:val="32"/>
          <w:szCs w:val="32"/>
        </w:rPr>
        <w:t>人生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哲学角度来看，当你拔出来的时候，就是开始新的旅程。在这一过程中，我们学习到了许多关于人生的真理，比如坚持、勇气以及放手。这些教训让我们更加明白，在这个世界上，每个人都是独特且不可复制的人物，只有不断探索和尝试才能找到属于自己的路。</w:t>
      </w:r>
      <w:r>
        <w:rPr>
          <w:sz w:val="32"/>
          <w:szCs w:val="32"/>
        </w:rPr>
        <w:t>&lt;/p&gt;&lt;p&gt;&lt;img src="/static-img/YMRRLxzJZdThM2WBOXcS5g.jpg"&gt;&lt;/p&gt;&lt;p&gt;</w:t>
      </w:r>
      <w:r>
        <w:rPr>
          <w:sz w:val="32"/>
          <w:szCs w:val="32"/>
        </w:rPr>
        <w:t>情感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是人类最为复杂的情绪状态之一。当我们从某个阶段结束并踏入下一个阶段时，情感波动尤其明显。这可能包括快乐、失落、焦虑甚至是恐惧。而当你拔出来的时候，这些情绪通常达到顶峰或低谷。在这样的瞬间，我们学会如何处理各种情绪，以及如何用这些经验来塑造更好的自己。</w:t>
      </w:r>
      <w:r>
        <w:rPr>
          <w:sz w:val="32"/>
          <w:szCs w:val="32"/>
        </w:rPr>
        <w:t>&lt;/p&gt;&lt;p&gt;&lt;img src="/static-img/rFVzqOjaLvGBCGqSqnUL4Q.jpg"&gt;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个曾经让我们惊叹不已、震撼心灵的小小插曲变成了遥远往事，我们会自然而然地开始思考未来。那时候，即使是在忙碌和压力之下，我们也能回头看看曾经历过的事，并从中学到的东西，为即将到来的新旅程做好准备。当再次面临决策和挑战时，不妨去想象一下，如果我今天做出的选择不同，我今后的生活又会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当你拔出去的时候，不管是心理上的释放还是身体上的行动，都是一段重要旅程的一部分。在这条路上，每一步都值得纪念，因为它代表了一种可能性，一种转变，一种新的开始。而对于那些还没有到达“拔出去”的人来说，也请珍惜你们正在经历的事情，无论它们多么微不足道或者艰难险阻，因为每一次努力都是通往成功必由途径的一个环节。</w:t>
      </w:r>
      <w:r>
        <w:rPr>
          <w:sz w:val="32"/>
          <w:szCs w:val="32"/>
        </w:rPr>
        <w:t>&lt;/p&gt;&lt;p&gt;&lt;a href = "/doc/624551-</w:t>
      </w:r>
      <w:r>
        <w:rPr>
          <w:sz w:val="32"/>
          <w:szCs w:val="32"/>
        </w:rPr>
        <w:t>时间的断裂当那一刻成为过去</w:t>
      </w:r>
      <w:r>
        <w:rPr>
          <w:sz w:val="32"/>
          <w:szCs w:val="32"/>
        </w:rPr>
        <w:t>.doc" rel="alternate" download="624551-</w:t>
      </w:r>
      <w:r>
        <w:rPr>
          <w:sz w:val="32"/>
          <w:szCs w:val="32"/>
        </w:rPr>
        <w:t>时间的断裂当那一刻成为过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