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他要闹离婚明星家庭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家庭危机：影帝他要闹离婚</w:t>
      </w:r>
      <w:r>
        <w:rPr>
          <w:sz w:val="32"/>
          <w:szCs w:val="32"/>
        </w:rPr>
        <w:t>&lt;/p&gt;&lt;p&gt;</w:t>
      </w:r>
      <w:r>
        <w:rPr>
          <w:sz w:val="32"/>
          <w:szCs w:val="32"/>
        </w:rPr>
        <w:t>为什么会走到这一步？</w:t>
      </w:r>
      <w:r>
        <w:rPr>
          <w:sz w:val="32"/>
          <w:szCs w:val="32"/>
        </w:rPr>
        <w:t>&lt;/p&gt;&lt;p&gt;&lt;img src="/static-img/pMWJdz1RffoBfCOnqfinoA.jpg"&gt;&lt;/p&gt;&lt;p&gt;</w:t>
      </w:r>
      <w:r>
        <w:rPr>
          <w:sz w:val="32"/>
          <w:szCs w:val="32"/>
        </w:rPr>
        <w:t>在娱乐圈中，名为“影帝”的男子以其出色的表演技巧和深情的角色扮演赢得了无数观众的心。然而，他的个人生活却不如他的职业生涯平静。最近传出了他与妻子的关系出现裂痕，甚至有消息说他们可能要走向离婚的道路。这一消息让粉丝们都感到惊讶，因为从外人看来，这对夫妇似乎是幸福美满的一对。</w:t>
      </w:r>
      <w:r>
        <w:rPr>
          <w:sz w:val="32"/>
          <w:szCs w:val="32"/>
        </w:rPr>
        <w:t>&lt;/p&gt;&lt;p&gt;</w:t>
      </w:r>
      <w:r>
        <w:rPr>
          <w:sz w:val="32"/>
          <w:szCs w:val="32"/>
        </w:rPr>
        <w:t>影帝他曾经在一次接受采访时谈到，他之所以选择结婚，是因为想要一个家、想要孩子。但现在，当他们面临着困难和挑战时，两人之间的沟通似乎越来越少，他们开始怀疑彼此是否真正地站在一起。</w:t>
      </w:r>
      <w:r>
        <w:rPr>
          <w:sz w:val="32"/>
          <w:szCs w:val="32"/>
        </w:rPr>
        <w:t>&lt;/p&gt;&lt;p&gt;&lt;img src="/static-img/SPDuNtqjpJKqVP-_2ATBjQ.jpg"&gt;&lt;/p&gt;&lt;p&gt;</w:t>
      </w:r>
      <w:r>
        <w:rPr>
          <w:sz w:val="32"/>
          <w:szCs w:val="32"/>
        </w:rPr>
        <w:t>双方都有自己的理由</w:t>
      </w:r>
      <w:r>
        <w:rPr>
          <w:sz w:val="32"/>
          <w:szCs w:val="32"/>
        </w:rPr>
        <w:t>&lt;/p&gt;&lt;p&gt;</w:t>
      </w:r>
      <w:r>
        <w:rPr>
          <w:sz w:val="32"/>
          <w:szCs w:val="32"/>
        </w:rPr>
        <w:t>据悉，影帝他在工作上不断加班加点，不仅需要承担剧集拍摄中的压力，还要应对媒体的关注和公众的期望。他常常需要在不同的城市间穿梭，为每个角色的塑造付出巨大的努力。而他的妻子，则是一个自由奔放的小女孩，她渴望更多地享受生活，而不是总是在追求成功。</w:t>
      </w:r>
      <w:r>
        <w:rPr>
          <w:sz w:val="32"/>
          <w:szCs w:val="32"/>
        </w:rPr>
        <w:t>&lt;/p&gt;&lt;p&gt;&lt;img src="/static-img/33pZ_m2Kn0t502XoTUSDiA.jpg"&gt;&lt;/p&gt;&lt;p&gt;</w:t>
      </w:r>
      <w:r>
        <w:rPr>
          <w:sz w:val="32"/>
          <w:szCs w:val="32"/>
        </w:rPr>
        <w:t>随着时间的推移，他们之间产生了一种隔阂，这种隔阂最终导致了他们关系中的裂痕。当两人的世界变得更加复杂的时候，他们发现自己无法再像过去那样相互理解和支持对方。</w:t>
      </w:r>
      <w:r>
        <w:rPr>
          <w:sz w:val="32"/>
          <w:szCs w:val="32"/>
        </w:rPr>
        <w:t>&lt;/p&gt;&lt;p&gt;</w:t>
      </w:r>
      <w:r>
        <w:rPr>
          <w:sz w:val="32"/>
          <w:szCs w:val="32"/>
        </w:rPr>
        <w:t>如何解决这些问题？</w:t>
      </w:r>
      <w:r>
        <w:rPr>
          <w:sz w:val="32"/>
          <w:szCs w:val="32"/>
        </w:rPr>
        <w:t>&lt;/p&gt;&lt;p&gt;&lt;img src="/static-img/F-NgxB97q0Ar7yqaDN3D2g.jpg"&gt;&lt;/p&gt;&lt;p&gt;</w:t>
      </w:r>
      <w:r>
        <w:rPr>
          <w:sz w:val="32"/>
          <w:szCs w:val="32"/>
        </w:rPr>
        <w:t>对于这场即将发生的大变动，无论是影帝还是他的妻子，都必须好好思考这个决定背后所代表的是什么。离婚并非简单的一个选项，它涉及到财产分割、抚养权以及各方面的人际关系等多重考量。在这种情况下，每个人都应该冷静下来，从而寻找一种既能保护自己也能维护家庭尊严的方式去处理这段感情纠葛。</w:t>
      </w:r>
      <w:r>
        <w:rPr>
          <w:sz w:val="32"/>
          <w:szCs w:val="32"/>
        </w:rPr>
        <w:t>&lt;/p&gt;&lt;p&gt;</w:t>
      </w:r>
      <w:r>
        <w:rPr>
          <w:sz w:val="32"/>
          <w:szCs w:val="32"/>
        </w:rPr>
        <w:t>如果能够通过专业的心理咨询或者法律顾问帮助，让双方重新审视自己的立场，并找到合适的手段来解决矛盾，那么或许还可以挽救这段感情。但如果没有共同努力，最终可能只剩下遗憾和失落。此刻，对于所有关注者来说，只能耐心地等待真相大白，同时希望这个故事能够以积极向上的方式发展下去。</w:t>
      </w:r>
      <w:r>
        <w:rPr>
          <w:sz w:val="32"/>
          <w:szCs w:val="32"/>
        </w:rPr>
        <w:t>&lt;/p&gt;&lt;p&gt;&lt;img src="/static-img/vIl832y1g9-1_EsTcOgRxg.jpg"&gt;&lt;/p&gt;&lt;p&gt;&lt;a href = "/doc/624699-</w:t>
      </w:r>
      <w:r>
        <w:rPr>
          <w:sz w:val="32"/>
          <w:szCs w:val="32"/>
        </w:rPr>
        <w:t>影帝他要闹离婚明星家庭危机</w:t>
      </w:r>
      <w:r>
        <w:rPr>
          <w:sz w:val="32"/>
          <w:szCs w:val="32"/>
        </w:rPr>
        <w:t>.doc" rel="alternate" download="624699-</w:t>
      </w:r>
      <w:r>
        <w:rPr>
          <w:sz w:val="32"/>
          <w:szCs w:val="32"/>
        </w:rPr>
        <w:t>影帝他要闹离婚明星家庭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