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购补丁解锁游戏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购补丁：解锁游戏全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的引入与目的</w:t>
      </w:r>
      <w:r>
        <w:rPr>
          <w:sz w:val="32"/>
          <w:szCs w:val="32"/>
        </w:rPr>
        <w:t>&lt;/p&gt;&lt;p&gt;&lt;img src="/static-img/qvalUO5WADrWZ0qbWP5Uhw.jpg"&gt;&lt;/p&gt;&lt;p&gt;</w:t>
      </w:r>
      <w:r>
        <w:rPr>
          <w:sz w:val="32"/>
          <w:szCs w:val="32"/>
        </w:rPr>
        <w:t>内购补丁作为游戏行业中的一个重要概念，旨在通过提供额外的内容和功能来丰富玩家的游戏体验。它不仅能够提升玩家对游戏的兴趣度，还能为开发者带来额外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购补丁如何影响游戏设计</w:t>
      </w:r>
      <w:r>
        <w:rPr>
          <w:sz w:val="32"/>
          <w:szCs w:val="32"/>
        </w:rPr>
        <w:t>&lt;/p&gt;&lt;p&gt;&lt;img src="/static-img/RyzwdwSUTYIzN-aRooSP7Q.jpg"&gt;&lt;/p&gt;&lt;p&gt;</w:t>
      </w:r>
      <w:r>
        <w:rPr>
          <w:sz w:val="32"/>
          <w:szCs w:val="32"/>
        </w:rPr>
        <w:t>为了吸引更多玩家进行内购，开发者往往会在游戏设计中加入更具吸引力的元素，如独特装备、特殊技能或是扩展剧情等。这些元素不仅能够增加用户满意度，还能促进用户之间的互动和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对于内购补丁态度分析</w:t>
      </w:r>
      <w:r>
        <w:rPr>
          <w:sz w:val="32"/>
          <w:szCs w:val="32"/>
        </w:rPr>
        <w:t>&lt;/p&gt;&lt;p&gt;&lt;img src="/static-img/Ur5CLUGG9DH6S7Jp-VYcCA.jpg"&gt;&lt;/p&gt;&lt;p&gt;</w:t>
      </w:r>
      <w:r>
        <w:rPr>
          <w:sz w:val="32"/>
          <w:szCs w:val="32"/>
        </w:rPr>
        <w:t>一些玩家可能会因为担心花费过多而对内购买持有保留态度，而另一些则乐于尝试新的内容。了解不同类型玩家的需求和偏好，对于开发者来说至关重要，以便他们可以更加精准地定位自己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利益与公平性问题</w:t>
      </w:r>
      <w:r>
        <w:rPr>
          <w:sz w:val="32"/>
          <w:szCs w:val="32"/>
        </w:rPr>
        <w:t>&lt;/p&gt;&lt;p&gt;&lt;img src="/static-img/FH9p6pW8WM6DWCAp5EZuKw.jpg"&gt;&lt;/p&gt;&lt;p&gt;</w:t>
      </w:r>
      <w:r>
        <w:rPr>
          <w:sz w:val="32"/>
          <w:szCs w:val="32"/>
        </w:rPr>
        <w:t>在推出内 购 补丁时，需要考虑到公平性的问题，不要让那些未进行购买的人处于明显劣势。此外，也应当确保所有交易都是透明且合理的，这样才能赢得消费者的信任并保持良好的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 购 补丁对竞争格局影响分析</w:t>
      </w:r>
      <w:r>
        <w:rPr>
          <w:sz w:val="32"/>
          <w:szCs w:val="32"/>
        </w:rPr>
        <w:t>&lt;/p&gt;&lt;p&gt;&lt;img src="/static-img/GEV5ZwhkpQgZNROUeliHmQ.jpg"&gt;&lt;/p&gt;&lt;p&gt;</w:t>
      </w:r>
      <w:r>
        <w:rPr>
          <w:sz w:val="32"/>
          <w:szCs w:val="32"/>
        </w:rPr>
        <w:t>随着更多 游戏采用了内 购 补丁策略，它们在市场上的竞争力也随之增强。这不仅导致市场上出现了一些以付费内容为主导的成功案例，也激励了其他开发者投身到这一领域，从而形成了一种持续发展和创新的话语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将看到越来越多基于数据驱动、个性化推荐以及社区参与型的一键式购买系统。在这样的背景下，高质量、高效率、高满意度成为核心目标，将是未来的趋势方向。同时，由于隐私保护法规不断加严，对数据安全要求也将变得更加严格，这也是未来各方需要重点关注的问题之一。</w:t>
      </w:r>
      <w:r>
        <w:rPr>
          <w:sz w:val="32"/>
          <w:szCs w:val="32"/>
        </w:rPr>
        <w:t>&lt;/p&gt;&lt;p&gt;&lt;a href = "/doc/624703-</w:t>
      </w:r>
      <w:r>
        <w:rPr>
          <w:sz w:val="32"/>
          <w:szCs w:val="32"/>
        </w:rPr>
        <w:t>内购补丁解锁游戏全新体验</w:t>
      </w:r>
      <w:r>
        <w:rPr>
          <w:sz w:val="32"/>
          <w:szCs w:val="32"/>
        </w:rPr>
        <w:t>.doc" rel="alternate" download="624703-</w:t>
      </w:r>
      <w:r>
        <w:rPr>
          <w:sz w:val="32"/>
          <w:szCs w:val="32"/>
        </w:rPr>
        <w:t>内购补丁解锁游戏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