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无垠揭秘忽而今夏全文阅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无垠：揭秘忽而今夏全文阅读的奇迹</w:t>
      </w:r>
      <w:r>
        <w:rPr>
          <w:sz w:val="32"/>
          <w:szCs w:val="32"/>
        </w:rPr>
        <w:t>&lt;/p&gt;&lt;p&gt;&lt;img src="/static-img/qEl3RKUg3L4BrhsZUmTZMsOI42VTYKTVegl91ba7dz9QwvB-m5hJsbCiPxz3kfzb.jpg"&gt;&lt;/p&gt;&lt;p&gt;</w:t>
      </w:r>
      <w:r>
        <w:rPr>
          <w:sz w:val="32"/>
          <w:szCs w:val="32"/>
        </w:rPr>
        <w:t>在这个充满活力的季节里，一本书成了我们最好的朋友。它不仅能够带给我们知识，更能够引领我们走进一个完全不同的世界。今天，我们要探讨的是“忽而今夏全文阅读”的魅力，它让我们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的起点</w:t>
      </w:r>
      <w:r>
        <w:rPr>
          <w:sz w:val="32"/>
          <w:szCs w:val="32"/>
        </w:rPr>
        <w:t>&lt;/p&gt;&lt;p&gt;&lt;img src="/static-img/2k3wJ-62Wu_nJ5G0s17c38OI42VTYKTVegl91ba7dz8VSGQ0qvV8AU_klV3Ux1Wz48qn-_iQDHnBW_vbi__7ZoJdD9Es6wI82MUrXNAM0oHns4r3G57YRgk-sS3qNc_Q.jpg"&gt;&lt;/p&gt;&lt;p&gt;</w:t>
      </w:r>
      <w:r>
        <w:rPr>
          <w:sz w:val="32"/>
          <w:szCs w:val="32"/>
        </w:rPr>
        <w:t>在这个炎热的午后，阳光透过窗户洒落在桌面上，一本书静静地躺在那里，仿佛等待着某个勇敢的心来打开它。这就是“忽而今夏全文阅读”——一种新的生活方式，它鼓励人们放慢脚步，用心去感受每一个字，每一段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知识的源泉</w:t>
      </w:r>
      <w:r>
        <w:rPr>
          <w:sz w:val="32"/>
          <w:szCs w:val="32"/>
        </w:rPr>
        <w:t>&lt;/p&gt;&lt;p&gt;&lt;img src="/static-img/e0P0IS3xYUJldbmivJbHr8OI42VTYKTVegl91ba7dz8VSGQ0qvV8AU_klV3Ux1Wz48qn-_iQDHnBW_vbi__7ZoJdD9Es6wI82MUrXNAM0oHns4r3G57YRgk-sS3qNc_Q.jpg"&gt;&lt;/p&gt;&lt;p&gt;“</w:t>
      </w:r>
      <w:r>
        <w:rPr>
          <w:sz w:val="32"/>
          <w:szCs w:val="32"/>
        </w:rPr>
        <w:t>忽而今夏”这两个词汇，在中文里都有其特定的含义。“忽然之间”，意味着没有预兆，没有准备就直接发生。而“今夏”，则是指现在这一季节。在这里，“忽而”和“今夏”结合起来，就像是在说，无论你什么时候开始，你总能找到属于你的那份知识之泉。你可以选择任何一本书，无论是古典文学还是现代小说，都能从中汲取到宝贵的智慧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文字的海洋</w:t>
      </w:r>
      <w:r>
        <w:rPr>
          <w:sz w:val="32"/>
          <w:szCs w:val="32"/>
        </w:rPr>
        <w:t>&lt;/p&gt;&lt;p&gt;&lt;img src="/static-img/OMeO0CMcO66mkqjXjkw6vsOI42VTYKTVegl91ba7dz8VSGQ0qvV8AU_klV3Ux1Wz48qn-_iQDHnBW_vbi__7ZoJdD9Es6wI82MUrXNAM0oHns4r3G57YRgk-sS3qNc_Q.jpg"&gt;&lt;/p&gt;&lt;p&gt;</w:t>
      </w:r>
      <w:r>
        <w:rPr>
          <w:sz w:val="32"/>
          <w:szCs w:val="32"/>
        </w:rPr>
        <w:t>读书是一种享受，是一种旅行。在未来的几个月里，你可以随意漂泊于不同的小说世界，不必担心航线，因为你的灵魂已经被这片广阔无垠的大海所吸引。你可以穿越时空，与古代英雄同行；也可以进入未来社会，见证人类未来的模样。不管你选择哪条道路，只要有耐心，有想象力，那么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自我成长的大门</w:t>
      </w:r>
      <w:r>
        <w:rPr>
          <w:sz w:val="32"/>
          <w:szCs w:val="32"/>
        </w:rPr>
        <w:t>&lt;/p&gt;&lt;p&gt;&lt;img src="/static-img/q1_BUshfcEjMbd-tJhbq5cOI42VTYKTVegl91ba7dz8VSGQ0qvV8AU_klV3Ux1Wz48qn-_iQDHnBW_vbi__7ZoJdD9Es6wI82MUrXNAM0oHns4r3G57YRgk-sS3qNc_Q.jpg"&gt;&lt;/p&gt;&lt;p&gt;</w:t>
      </w:r>
      <w:r>
        <w:rPr>
          <w:sz w:val="32"/>
          <w:szCs w:val="32"/>
        </w:rPr>
        <w:t>除了娱乐，还有更深层次的事情正在发生。通过持续不断地全文阅读，你会发现自己的思维变得更加敏捷、理解力增强。你将学会如何分析问题，从不同的角度看待事物，这对于个人成长至关重要。而且，这样的习惯很容易养成，因为每当你想要逃离现实的时候，全文阅读就像是打开了一扇门，让你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害怕，即使是在炎热的一天，也不要放弃那份渴望知晓、渴望体验美好的事物。因为真正值得拥有的是那些永恒的话题与故事，而不是那些短暂的快乐或是不切实际的情境。让我们一起用“忽而今夏全文阅读”的方式，开启自己的旅程吧！</w:t>
      </w:r>
      <w:r>
        <w:rPr>
          <w:sz w:val="32"/>
          <w:szCs w:val="32"/>
        </w:rPr>
        <w:t>&lt;/p&gt;&lt;p&gt;&lt;a href = "/doc/624869-</w:t>
      </w:r>
      <w:r>
        <w:rPr>
          <w:sz w:val="32"/>
          <w:szCs w:val="32"/>
        </w:rPr>
        <w:t>夏日无垠揭秘忽而今夏全文阅读的奇迹</w:t>
      </w:r>
      <w:r>
        <w:rPr>
          <w:sz w:val="32"/>
          <w:szCs w:val="32"/>
        </w:rPr>
        <w:t>.doc" rel="alternate" download="624869-</w:t>
      </w:r>
      <w:r>
        <w:rPr>
          <w:sz w:val="32"/>
          <w:szCs w:val="32"/>
        </w:rPr>
        <w:t>夏日无垠揭秘忽而今夏全文阅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