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之若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安然的文字探索安之若素情感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信息的需求日益增长，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正逐渐成为人们寻求精神慰藉和心灵宁静的一种方式。它不仅仅是一种文字形式，更是情感表达、心灵交流的载体。在这篇文章中，我们将探索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如何帮助我们在喧嚣世界中找到片刻的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位名叫李明的人，他是一位高压力的职业人士，每天都在忙于工作和生活琐事。他发现自己越来越难以放松，睡眠也受到了影响。一天，他偶然间发现了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是一系列简短、温馨的小故事，它们讲述的是人与自然之间温暖的情感纽带。每当他感到压力山大时，他就会阅读这些文本，很快就能感受到身心上的轻松和平复。</w:t>
      </w:r>
      <w:r>
        <w:rPr>
          <w:sz w:val="32"/>
          <w:szCs w:val="32"/>
        </w:rPr>
        <w:t>&lt;/p&gt;&lt;p&gt;&lt;img src="/static-img/LRRyq5WjyhJmmrHlgzVowg.jpg"&gt;&lt;/p&gt;&lt;p&gt;</w:t>
      </w:r>
      <w:r>
        <w:rPr>
          <w:sz w:val="32"/>
          <w:szCs w:val="32"/>
        </w:rPr>
        <w:t>除了个人的体验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被用于治疗焦虑症患者。在心理健康专家眼里，这些文本提供了一种新的治疗手段，因为它们能够帮助患者放慢呼吸节奏，减少紧张情绪，从而达到缓解焦虑的心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被用作一种文化传承工具。在一些社区活动中，老年人会通过分享他们自己的经历和故事，为年轻一代提供精神上的指引和支持。这不仅丰富了孩子们的知识视野，也让他们学会了如何面对生活中的困难与挑战。</w:t>
      </w:r>
      <w:r>
        <w:rPr>
          <w:sz w:val="32"/>
          <w:szCs w:val="32"/>
        </w:rPr>
        <w:t>&lt;/p&gt;&lt;p&gt;&lt;img src="/static-img/-LGqKU-TNhGJH1fUAV2E9A.jpg"&gt;&lt;/p&gt;&lt;p&gt;</w:t>
      </w:r>
      <w:r>
        <w:rPr>
          <w:sz w:val="32"/>
          <w:szCs w:val="32"/>
        </w:rPr>
        <w:t>总结来说，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多功能的工具，它既可以作为个人心灵修养的手段，又可以作为社交互动的一部分，还能够起到文化教育的地位。无论是在现代都市还是古老乡村，只要有文字，就有可能找到那份超脱尘世烦恼、回归自然本真的宁静。如果你正在寻找一种方式来释放你的内心世界，或许“安之若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你需要的一剂良药。</w:t>
      </w:r>
      <w:r>
        <w:rPr>
          <w:sz w:val="32"/>
          <w:szCs w:val="32"/>
        </w:rPr>
        <w:t>&lt;/p&gt;&lt;p&gt;&lt;a href = "/doc/625039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然的文字探索安之若素情感背后的故事</w:t>
      </w:r>
      <w:r>
        <w:rPr>
          <w:sz w:val="32"/>
          <w:szCs w:val="32"/>
        </w:rPr>
        <w:t>.doc" rel="alternate" download="625039-</w:t>
      </w:r>
      <w:r>
        <w:rPr>
          <w:sz w:val="32"/>
          <w:szCs w:val="32"/>
        </w:rPr>
        <w:t>安之若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安然的文字探索安之若素情感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