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光明嫡姐的青灯与无尽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光明：嫡姐的青灯与无尽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老人，她就是村里的嫡姐。她的名字叫李氏，年过七十，但她依旧每天早上五点起床，拿起手中的青灯开始她的日常祈祷。这份习惯从她年轻时就养成了，每当夜幕降临，她总是会燃亮青灯，以此来守护家庭和村庄。</w:t>
      </w:r>
      <w:r>
        <w:rPr>
          <w:sz w:val="32"/>
          <w:szCs w:val="32"/>
        </w:rPr>
        <w:t>&lt;/p&gt;&lt;p&gt;&lt;img src="/static-img/5Omsad9N6HazH7E4DFVVdw.jpg"&gt;&lt;/p&gt;&lt;p&gt;</w:t>
      </w:r>
      <w:r>
        <w:rPr>
          <w:sz w:val="32"/>
          <w:szCs w:val="32"/>
        </w:rPr>
        <w:t>李氏的青灯，不仅仅是一个装饰，更是一种传统文化的一部分。据说，在古代，许多有知识、有修养的人物都喜欢用青灯作为他们学习和思考的象征。而李氏，就是这样一位拥有深厚文化底蕴和广博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一束温暖而清澈的光线，从她的窗户中透出来，这让周围的人都感到安心。邻居们称呼这束光为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因为它好像是一道道神秘而坚定的光芒，无论风雨，都不曾熄灭过。</w:t>
      </w:r>
      <w:r>
        <w:rPr>
          <w:sz w:val="32"/>
          <w:szCs w:val="32"/>
        </w:rPr>
        <w:t>&lt;/p&gt;&lt;p&gt;&lt;img src="/static-img/Ntj276hJabAXvrg1mVzkdg.jpg"&gt;&lt;/p&gt;&lt;p&gt;</w:t>
      </w:r>
      <w:r>
        <w:rPr>
          <w:sz w:val="32"/>
          <w:szCs w:val="32"/>
        </w:rPr>
        <w:t>有一次，当地发生了一场大火，整个村子被卷入了火海之中。在这个紧要关头，李氏没有慌乱，她依然坐在自己的屋内，用那盏始终未熄灭的青灯照亮着四周。她知道，只要有这盏光，就不会完全失去方向，也许还能引导到安全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关键时刻，一位母亲带着两个孩子跑进了她的屋内，那两个人因恐慌而失去了方向。而随着她们逃离火灾现场，他们终于找到了安全的地方，而这一切都是由于那盏始终发出的温柔且坚定之光所引导。这件事情很快就传遍了整个村庄，每个人都对李氏充满了敬意，并将她视作保护者一般尊崇。</w:t>
      </w:r>
      <w:r>
        <w:rPr>
          <w:sz w:val="32"/>
          <w:szCs w:val="32"/>
        </w:rPr>
        <w:t>&lt;/p&gt;&lt;p&gt;&lt;img src="/static-img/-iV5Kt5wfVTq_dT0oZw95g.jpg"&gt;&lt;/p&gt;&lt;p&gt;</w:t>
      </w:r>
      <w:r>
        <w:rPr>
          <w:sz w:val="32"/>
          <w:szCs w:val="32"/>
        </w:rPr>
        <w:t>通过这些真实案例，我们可以看到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背后的不仅仅是简单的一盏油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，它代表的是一种精神、一种信仰，是一种在困难面前仍能保持冷静与勇气的心态。当我们面临挑战或迷茫的时候，或许只需要找到自己的“嫡姐”，也就是那些能够给予我们指路、指导和力量的人们，然后跟随他们走向更好的未来。</w:t>
      </w:r>
      <w:r>
        <w:rPr>
          <w:sz w:val="32"/>
          <w:szCs w:val="32"/>
        </w:rPr>
        <w:t>&lt;/p&gt;&lt;p&gt;&lt;a href = "/doc/62511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光明嫡姐的青灯与无尽的智慧</w:t>
      </w:r>
      <w:r>
        <w:rPr>
          <w:sz w:val="32"/>
          <w:szCs w:val="32"/>
        </w:rPr>
        <w:t>.doc" rel="alternate" download="62511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光明嫡姐的青灯与无尽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