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让男生吃草莓她轻轻一笑他的世界便是甜蜜的草莓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他的世界便是甜蜜的草莓场。记得那天，她迈开腿，让他在阳光下尝到了爱情的滋味。</w:t>
      </w:r>
      <w:r>
        <w:rPr>
          <w:sz w:val="32"/>
          <w:szCs w:val="32"/>
        </w:rPr>
        <w:t>&lt;/p&gt;&lt;p&gt;&lt;img src="/static-img/YCNhavyiZXe57_1TUCdq9sVEzfji2uwTAoE2UTjTTyxwI-jmB6g6cBwuGVCkNpbi.jpg"&gt;&lt;/p&gt;&lt;p&gt;</w:t>
      </w:r>
      <w:r>
        <w:rPr>
          <w:sz w:val="32"/>
          <w:szCs w:val="32"/>
        </w:rPr>
        <w:t>他们漫步在花园的小径上，脚步声与鸟语交织成一首悠扬的乐章。他紧跟着她的脚步，每一步都仿佛踏在了幸福之巅。突然间，她停下脚步，转过头来，那笑容如同初夏的一抹清新风。她轻声说：“给我一个草莓。”他的心跳加速，因为这不仅仅是一句简单的话，而是一种信任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口袋里拿出一个红润可口的草莓，准备给她吃。但当他伸手去取时，却被她阻止了。她抬起脚尖，让他的手触碰到她的小腿。这是一个无言的情感沟通，一种身体上的亲昵接触。在这个瞬间，他意识到，这个小动作背后，是对彼此未来深刻的承诺和期待。</w:t>
      </w:r>
      <w:r>
        <w:rPr>
          <w:sz w:val="32"/>
          <w:szCs w:val="32"/>
        </w:rPr>
        <w:t>&lt;/p&gt;&lt;p&gt;&lt;img src="/static-img/82pAc-lKHdCVTX73URNsgMVEzfji2uwTAoE2UTjTTyxcIy0vhQCQQvOzd-pvcEOEfLflA77-u7-0AV7u95IXBYGX1yRVs72hoZdVg19zgog.jpeg"&gt;&lt;/p&gt;&lt;p&gt;“</w:t>
      </w:r>
      <w:r>
        <w:rPr>
          <w:sz w:val="32"/>
          <w:szCs w:val="32"/>
        </w:rPr>
        <w:t>为什么要这样？”他好奇地问道，但话语中透露出羞涩和兴奋。他看到自己的手指已经悄然靠近那个温暖的地方，不禁有些许颤抖。她的笑容更深了一层，她低声回答：“因为我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纯真的眼神中，他看到了爱情最真挚的情感：无条件、直接而又充满希望。那一刻，他决定，不再犹豫，也不再害怕，只为让她感到快乐，就像那时刻一样，即使是在公共场合也毫不介意公开表达自己的感情。</w:t>
      </w:r>
      <w:r>
        <w:rPr>
          <w:sz w:val="32"/>
          <w:szCs w:val="32"/>
        </w:rPr>
        <w:t>&lt;/p&gt;&lt;p&gt;&lt;img src="/static-img/OZ-iIkz5nOeGDqmpW4t1S8VEzfji2uwTAoE2UTjTTyxcIy0vhQCQQvOzd-pvcEOEfLflA77-u7-0AV7u95IXBYGX1yRVs72hoZdVg19zgog.jpg"&gt;&lt;/p&gt;&lt;p&gt;</w:t>
      </w:r>
      <w:r>
        <w:rPr>
          <w:sz w:val="32"/>
          <w:szCs w:val="32"/>
        </w:rPr>
        <w:t>于是，在众人的目光中，他们分享着那个红艳艳的小圆球，品尝着彼此的心意。而随后的日子里，他们一起探索这个世界，每一次相遇，都像是重复那段美好的第一次——微笑、亲昵、共享——就像那天午后的阳光般温暖而明媚。</w:t>
      </w:r>
      <w:r>
        <w:rPr>
          <w:sz w:val="32"/>
          <w:szCs w:val="32"/>
        </w:rPr>
        <w:t>&lt;/p&gt;&lt;p&gt;&lt;a href = "/doc/625149-</w:t>
      </w:r>
      <w:r>
        <w:rPr>
          <w:sz w:val="32"/>
          <w:szCs w:val="32"/>
        </w:rPr>
        <w:t>女生迈开腿让男生吃草莓她轻轻一笑他的世界便是甜蜜的草莓场</w:t>
      </w:r>
      <w:r>
        <w:rPr>
          <w:sz w:val="32"/>
          <w:szCs w:val="32"/>
        </w:rPr>
        <w:t>.doc" rel="alternate" download="625149-</w:t>
      </w:r>
      <w:r>
        <w:rPr>
          <w:sz w:val="32"/>
          <w:szCs w:val="32"/>
        </w:rPr>
        <w:t>女生迈开腿让男生吃草莓她轻轻一笑他的世界便是甜蜜的草莓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