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我家的宝贝被学长盯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宝贝被学长盯上了</w:t>
      </w:r>
      <w:r>
        <w:rPr>
          <w:sz w:val="32"/>
          <w:szCs w:val="32"/>
        </w:rPr>
        <w:t>&lt;/p&gt;&lt;p&gt;&lt;img src="/static-img/DhzQtAikX7lahPqeZhw900v7fSHAFSDaA7PTWVXWURnDF8-3jf-1e_EXHHmsOvbb.jpg"&gt;&lt;/p&gt;&lt;p&gt;</w:t>
      </w:r>
      <w:r>
        <w:rPr>
          <w:sz w:val="32"/>
          <w:szCs w:val="32"/>
        </w:rPr>
        <w:t>记得那天，我带着小兔子到学校附近散步，想给它一些新鲜空气。谁知，那个时候正好遇见了我的学长，他一眼就注意到了我手中的小球笼。我心里有些不自在，因为那个学长总是有点调皮的毛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过来，一副好奇的样子：“这是什么？”他指着小兔子问道。我微笑着回答：“这是我家的小朋友。”</w:t>
      </w:r>
      <w:r>
        <w:rPr>
          <w:sz w:val="32"/>
          <w:szCs w:val="32"/>
        </w:rPr>
        <w:t>&lt;/p&gt;&lt;p&gt;&lt;img src="/static-img/W5vCE_ZMbTmUp-V6w5koVkv7fSHAFSDaA7PTWVXWURm9GQpqmTIQxvV6PnxH6efD4DXk_wKTFfrlLsKJuUOZP4GX1yRVs72hoZdVg19zgog.jpg"&gt;&lt;/p&gt;&lt;p&gt;“</w:t>
      </w:r>
      <w:r>
        <w:rPr>
          <w:sz w:val="32"/>
          <w:szCs w:val="32"/>
        </w:rPr>
        <w:t>啊，这是你的宠物呀？”他惊讶地看着小兔子，“它看起来好可爱啊！”说完，就开始轻抚着玻璃箱子的边缘，仿佛想要更近一点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微紧张起来，因为他的行为让我感觉有点不对劲。他突然问：“你愿意借给我看看吗？”</w:t>
      </w:r>
      <w:r>
        <w:rPr>
          <w:sz w:val="32"/>
          <w:szCs w:val="32"/>
        </w:rPr>
        <w:t>&lt;/p&gt;&lt;p&gt;&lt;img src="/static-img/-9Cbb0lCgNhOrM-SroxLp0v7fSHAFSDaA7PTWVXWURm9GQpqmTIQxvV6PnxH6efD4DXk_wKTFfrlLsKJuUOZP4GX1yRVs72hoZdVg19zgog.jpg"&gt;&lt;/p&gt;&lt;p&gt;</w:t>
      </w:r>
      <w:r>
        <w:rPr>
          <w:sz w:val="32"/>
          <w:szCs w:val="32"/>
        </w:rPr>
        <w:t>我的心跳加速，我急忙摇头：“不了，不可以的。”但是我看到他的眼睛里闪烁着一种不可思议的光芒，似乎在寻找某种东西。那瞬间，我意识到可能有更深层次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小兔子对于我们来说都很珍贵，它们不是简单的宠物，而是一种情感和记忆的载体。每当它们跳跃或许会想到些什么，我们的心中也会涌现出不同的故事和回忆。所以，当学长提出要吃掉它的时候，我感到非常震惊和愤怒。</w:t>
      </w:r>
      <w:r>
        <w:rPr>
          <w:sz w:val="32"/>
          <w:szCs w:val="32"/>
        </w:rPr>
        <w:t>&lt;/p&gt;&lt;p&gt;&lt;img src="/static-img/WmjJOWoXGyQ45kgNVvcY30v7fSHAFSDaA7PTWVXWURm9GQpqmTIQxvV6PnxH6efD4DXk_wKTFfrlLsKJuUOZP4GX1yRVs72hoZdVg19zgog.jpg"&gt;&lt;/p&gt;&lt;p&gt;“</w:t>
      </w:r>
      <w:r>
        <w:rPr>
          <w:sz w:val="32"/>
          <w:szCs w:val="32"/>
        </w:rPr>
        <w:t>你不能吃！这只兔子对我很重要！”虽然知道自己是在坚持一个无力改变的事实，但还是必须如此表达出来。我努力保持冷静，以免激化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面对这样的反应，他竟然笑了一声，然后转身离开了。“没事儿，你放心”，他随口说道，“不过，如果你真的不想让人家尝试一下，那就别再带这种东西出门啦。”</w:t>
      </w:r>
      <w:r>
        <w:rPr>
          <w:sz w:val="32"/>
          <w:szCs w:val="32"/>
        </w:rPr>
        <w:t>&lt;/p&gt;&lt;p&gt;&lt;img src="/static-img/weA7yzWpCd58wamK302R1Ev7fSHAFSDaA7PTWVXWURm9GQpqmTIQxvV6PnxH6efD4DXk_wKTFfrlLsKJuUOZP4GX1yRVs72hoZdVg19zgog.jpg"&gt;&lt;/p&gt;&lt;p&gt;</w:t>
      </w:r>
      <w:r>
        <w:rPr>
          <w:sz w:val="32"/>
          <w:szCs w:val="32"/>
        </w:rPr>
        <w:t>这句话听上去像是开玩笑，但那种隐含的情绪却让我难以释怀。在之后的一段时间里，每当听到关于食物的话题时，都能感觉到一种莫名其妙的情绪波动。而那些温暖而脆弱的小生命，在我们的世界中扮演了怎样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后来没有引起更多的问题，不过对于我来说，却成为了一个沉重的心结——学会保护自己的，也学会认识到周围人的真实意图。在未来的日子里，无论是什么样的挑战，只要能够把握住内心的声音，就不会再那么害怕那些看似突如其来的变化吧。</w:t>
      </w:r>
      <w:r>
        <w:rPr>
          <w:sz w:val="32"/>
          <w:szCs w:val="32"/>
        </w:rPr>
        <w:t>&lt;/p&gt;&lt;p&gt;&lt;a href = "/doc/625166-</w:t>
      </w:r>
      <w:r>
        <w:rPr>
          <w:sz w:val="32"/>
          <w:szCs w:val="32"/>
        </w:rPr>
        <w:t>学长想吃我的小兔子我家的宝贝被学长盯上了</w:t>
      </w:r>
      <w:r>
        <w:rPr>
          <w:sz w:val="32"/>
          <w:szCs w:val="32"/>
        </w:rPr>
        <w:t>.doc" rel="alternate" download="625166-</w:t>
      </w:r>
      <w:r>
        <w:rPr>
          <w:sz w:val="32"/>
          <w:szCs w:val="32"/>
        </w:rPr>
        <w:t>学长想吃我的小兔子我家的宝贝被学长盯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