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的扇贝好粉一段浪漫的海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：一段浪漫的海洋故事</w:t>
      </w:r>
      <w:r>
        <w:rPr>
          <w:sz w:val="32"/>
          <w:szCs w:val="32"/>
        </w:rPr>
        <w:t>&lt;/p&gt;&lt;p&gt;&lt;img src="/static-img/5MSyJ7TxQltsJn8B7d8o_PMo5HjXO9iVVrMmFuy4GJnvVGO-3fTNfVXPh95GqoiA.jpg"&gt;&lt;/p&gt;&lt;p&gt;</w:t>
      </w:r>
      <w:r>
        <w:rPr>
          <w:sz w:val="32"/>
          <w:szCs w:val="32"/>
        </w:rPr>
        <w:t>在一个风和日丽的小镇边上，有一家专门销售各种珍珠和贝类产品的小店。小店老板是一位温文尔雅的男子，他不仅对宝石有着浓厚的兴趣，而且还有一颗善良的心。在一次偶然的机会下，老板遇到了一个年轻女子，她对珍珠充满了热爱，但又因为价格过高而一直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子就是我，我记得当时见到那些闪耀着光芒、形状各异的珍珠时心中涌动的情感。我想起了一句古诗：“世事洞明处，照妖镜自在手。”我知道，只要找到合适的一种，可以让我的世界更加丰富多彩。</w:t>
      </w:r>
      <w:r>
        <w:rPr>
          <w:sz w:val="32"/>
          <w:szCs w:val="32"/>
        </w:rPr>
        <w:t>&lt;/p&gt;&lt;p&gt;&lt;img src="/static-img/-W0sthz7K1qHHqeWLgkWyvMo5HjXO9iVVrMmFuy4GJklc3Jik6Kn4eLgcR8CtJEsdfWDLQv_m0a7i720vvRUsyVzcmKToqfh4uBxHwK0kSzns4r3G57YRgk-sS3qNc_Q.jpg"&gt;&lt;/p&gt;&lt;p&gt;</w:t>
      </w:r>
      <w:r>
        <w:rPr>
          <w:sz w:val="32"/>
          <w:szCs w:val="32"/>
        </w:rPr>
        <w:t>就在这个时候，小店老板走过来，微笑着问候我们。他注意到了我的眼神，那是他工作多年的经验所致。他说：“你们看这些珍珠吧，它们每个都有自己的独特之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向他询问是否还有更好的选择，而他的回答让我惊喜万分：“当然，我们这里还有其他类型的海产品，比如扇贝，它们也很受欢迎，而且价格相比于大部分珍珠来说更为亲民。”</w:t>
      </w:r>
      <w:r>
        <w:rPr>
          <w:sz w:val="32"/>
          <w:szCs w:val="32"/>
        </w:rPr>
        <w:t>&lt;/p&gt;&lt;p&gt;&lt;img src="/static-img/nVtJ9j55IFLkTSWjBB6GBvMo5HjXO9iVVrMmFuy4GJklc3Jik6Kn4eLgcR8CtJEsdfWDLQv_m0a7i720vvRUsyVzcmKToqfh4uBxHwK0kSzns4r3G57YRgk-sS3qNc_Q.jpg"&gt;&lt;/p&gt;&lt;p&gt;“</w:t>
      </w:r>
      <w:r>
        <w:rPr>
          <w:sz w:val="32"/>
          <w:szCs w:val="32"/>
        </w:rPr>
        <w:t>扇贝？”我微微皱眉，“它们有什么特别的地方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！”小店老板脸上露出了满足而自豪的笑容，“我们的扇贝被称作‘粉’色，这是因为它们外壳上的肉质非常细腻，让人忍不住想要尝试。其中一种名叫‘女朋友’扇贝，被广泛认为它肉质最嫩，最易入口，不仅口感香甜，还含有丰富营养成分。”</w:t>
      </w:r>
      <w:r>
        <w:rPr>
          <w:sz w:val="32"/>
          <w:szCs w:val="32"/>
        </w:rPr>
        <w:t>&lt;/p&gt;&lt;p&gt;&lt;img src="/static-img/cSfABj6-bwytr4FY0uezd_Mo5HjXO9iVVrMmFuy4GJklc3Jik6Kn4eLgcR8CtJEsdfWDLQv_m0a7i720vvRUsyVzcmKToqfh4uBxHwK0kSzns4r3G57YRgk-sS3qNc_Q.jpg"&gt;&lt;/p&gt;&lt;p&gt;</w:t>
      </w:r>
      <w:r>
        <w:rPr>
          <w:sz w:val="32"/>
          <w:szCs w:val="32"/>
        </w:rPr>
        <w:t>听完他的介绍，我决定买了一些这种特殊名称为“女朋友”的扇贝带回去给我心仪已久的人——我的女朋友。虽然她平时对美食并不挑剔，但这次却意外地赢得了她的赞赏。她品尝后，说那是我送给她的最贴心的一份礼物，因为它既美味又健康，是我们共同享受美好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提及扇貝時，她都会想到那个夏天，在阳光下悠闲地品尝那些柔软、鲜美无比的地球佳肴。而对于我而言，那也是证明了真爱往往出现在你意料之外，却又那么自然流畅的地方。那段经历，也成为了我们之间的一个共同回忆，一段浪漫与温馨相结合的情愫传递。</w:t>
      </w:r>
      <w:r>
        <w:rPr>
          <w:sz w:val="32"/>
          <w:szCs w:val="32"/>
        </w:rPr>
        <w:t>&lt;/p&gt;&lt;p&gt;&lt;img src="/static-img/kJjUla1DTK445TDX-oiQ5PMo5HjXO9iVVrMmFuy4GJklc3Jik6Kn4eLgcR8CtJEsdfWDLQv_m0a7i720vvRUsyVzcmKToqfh4uBxHwK0kSzns4r3G57YRgk-sS3qNc_Q.jpg"&gt;&lt;/p&gt;&lt;p&gt;</w:t>
      </w:r>
      <w:r>
        <w:rPr>
          <w:sz w:val="32"/>
          <w:szCs w:val="32"/>
        </w:rPr>
        <w:t>随着时间流逝，我们将继续探索更多关于海洋世界中的秘密，与每一次新的发现一起，编织更多属于我们的故事。在这个过程中，无论是寻找稀有的珊瑚还是品尝至今未知滋味的地产食品，都会使我们的感情变得更加坚固，更具意义。这就是为什么人们总说：真正懂得如何用心来表达爱意的人，他们总能找到或创造出属于自己和伴侣独特的情境，从而在彼此之间建立起牢不可破的情感纽带。</w:t>
      </w:r>
      <w:r>
        <w:rPr>
          <w:sz w:val="32"/>
          <w:szCs w:val="32"/>
        </w:rPr>
        <w:t>&lt;/p&gt;&lt;p&gt;&lt;a href = "/doc/625263-</w:t>
      </w:r>
      <w:r>
        <w:rPr>
          <w:sz w:val="32"/>
          <w:szCs w:val="32"/>
        </w:rPr>
        <w:t>海底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一段浪漫的海洋故事</w:t>
      </w:r>
      <w:r>
        <w:rPr>
          <w:sz w:val="32"/>
          <w:szCs w:val="32"/>
        </w:rPr>
        <w:t>.doc" rel="alternate" download="625263-</w:t>
      </w:r>
      <w:r>
        <w:rPr>
          <w:sz w:val="32"/>
          <w:szCs w:val="32"/>
        </w:rPr>
        <w:t>海底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一段浪漫的海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