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时刻探索快感边缘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时刻：探索快感边缘的视频艺术</w:t>
      </w:r>
      <w:r>
        <w:rPr>
          <w:sz w:val="32"/>
          <w:szCs w:val="32"/>
        </w:rPr>
        <w:t>&lt;/p&gt;&lt;p&gt;&lt;img src="/static-img/MvtMD4buZ3-KvnQ-deY_THBn8p8Moq-OH4svXuDt5c3VGR2GVkHVhDlmDY8SCYEV.jpg"&gt;&lt;/p&gt;&lt;p&gt;</w:t>
      </w:r>
      <w:r>
        <w:rPr>
          <w:sz w:val="32"/>
          <w:szCs w:val="32"/>
        </w:rPr>
        <w:t>在数字时代，网络视频成为了人们获取娱乐、学习和社交信息的重要途径。其中，“啊灬啊灬啊灬快高潮视频”这一类内容，以其独特的情感表达和视觉冲击力，在网友中广受欢迎。这些视频通常以强烈的情绪为核心，通过剧烈的心跳声、紧张的氛围以及激动人心的画面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往往会选择具有高度悬疑性的故事线或情节发展，让观众在追逐答案的过程中产生浓厚兴趣。这可能是关于爱恨情仇、惊险冒险或者超自然现象等主题，设计得既能刺激大脑，又能让人忍不住想要继续观看。</w:t>
      </w:r>
      <w:r>
        <w:rPr>
          <w:sz w:val="32"/>
          <w:szCs w:val="32"/>
        </w:rPr>
        <w:t>&lt;/p&gt;&lt;p&gt;&lt;img src="/static-img/VfFLMg_El8WoDWRQdSs-23Bn8p8Moq-OH4svXuDt5c1DUfrXwvVEPHEQVt4yodqHHKuYEMXXXfKjKqqK_qu3p_PVPQKSjromMtuv0vK633EC_tCa1mF7o15GnzGc7ROTrm1i8HqUI-HfII0Z5vjzsKeK6vN23KWNgVZlERVvUGetmgBxOrLZhys1zJbKqUrqHJzPJIOOosdczJTLD2G2uQ.jpg"&gt;&lt;/p&gt;&lt;p&gt;</w:t>
      </w:r>
      <w:r>
        <w:rPr>
          <w:sz w:val="32"/>
          <w:szCs w:val="32"/>
        </w:rPr>
        <w:t>其次，视觉效果也是“啊灬啊灬啊灬快高潮视频”的一个关键要素。制作团队会运用专业摄影设备和后期编辑技术，将画面中的色彩、光影和动态处理得十分生动，使观众在观看过程中感觉自己也身临其境，一起经历那些紧张刺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内容还常常融入音乐元素作为背景音响。选曲通常与影片情感相呼应，有时候是低沉压抑，有时候则是快速鼓舞，每一段都恰到好处地调动着观者的情绪，为整个作品增添了一种无法言说的魔力。</w:t>
      </w:r>
      <w:r>
        <w:rPr>
          <w:sz w:val="32"/>
          <w:szCs w:val="32"/>
        </w:rPr>
        <w:t>&lt;/p&gt;&lt;p&gt;&lt;img src="/static-img/US7gKhMR5n3D3A31F_4xDHBn8p8Moq-OH4svXuDt5c1DUfrXwvVEPHEQVt4yodqHHKuYEMXXXfKjKqqK_qu3p_PVPQKSjromMtuv0vK633EC_tCa1mF7o15GnzGc7ROTrm1i8HqUI-HfII0Z5vjzsKeK6vN23KWNgVZlERVvUGetmgBxOrLZhys1zJbKqUrqHJzPJIOOosdczJTLD2G2uQ.jpg"&gt;&lt;/p&gt;&lt;p&gt;</w:t>
      </w:r>
      <w:r>
        <w:rPr>
          <w:sz w:val="32"/>
          <w:szCs w:val="32"/>
        </w:rPr>
        <w:t>此外，不同类型的人物形象也是不可忽视的一环。在一些作品中，你可能会看到年轻人的恋爱故事，或是一群朋友共同度过难关，而人物之间的情感互动正是让这类内容充满了真实感和共鸣点，让每个人都能够从自己的生活经验出发，与之产生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社区参与与互动。这部分内容往往会鼓励用户进行分享讨论，从而形成一种集体性质的小型社区。此举不仅增加了作品传播范围，还促进了不同人的交流与理解，使原本单纯的观看行为转变成了一个更加丰富多彩的事物世界。</w:t>
      </w:r>
      <w:r>
        <w:rPr>
          <w:sz w:val="32"/>
          <w:szCs w:val="32"/>
        </w:rPr>
        <w:t>&lt;/p&gt;&lt;p&gt;&lt;img src="/static-img/w037ze9kXK9TF-LDqcQ-r3Bn8p8Moq-OH4svXuDt5c1DUfrXwvVEPHEQVt4yodqHHKuYEMXXXfKjKqqK_qu3p_PVPQKSjromMtuv0vK633EC_tCa1mF7o15GnzGc7ROTrm1i8HqUI-HfII0Z5vjzsKeK6vN23KWNgVZlERVvUGetmgBxOrLZhys1zJbKqUrqHJzPJIOOosdczJTLD2G2uQ.png"&gt;&lt;/p&gt;&lt;p&gt;</w:t>
      </w:r>
      <w:r>
        <w:rPr>
          <w:sz w:val="32"/>
          <w:szCs w:val="32"/>
        </w:rPr>
        <w:t>总之，“啊灬啊灬啊灬快高潮视频”这种形式下的创作，是对现代社会媒体消费习惯的一个反映，同时也展现了一种新颖有趣且具有挑战性的文化现象，它们以独特的手法触碰着我们的内心深处，无疑将成为未来的流行趋势之一。</w:t>
      </w:r>
      <w:r>
        <w:rPr>
          <w:sz w:val="32"/>
          <w:szCs w:val="32"/>
        </w:rPr>
        <w:t>&lt;/p&gt;&lt;p&gt;&lt;a href = "/doc/625376-</w:t>
      </w:r>
      <w:r>
        <w:rPr>
          <w:sz w:val="32"/>
          <w:szCs w:val="32"/>
        </w:rPr>
        <w:t>激情燃烧的时刻探索快感边缘的视频艺术</w:t>
      </w:r>
      <w:r>
        <w:rPr>
          <w:sz w:val="32"/>
          <w:szCs w:val="32"/>
        </w:rPr>
        <w:t>.doc" rel="alternate" download="625376-</w:t>
      </w:r>
      <w:r>
        <w:rPr>
          <w:sz w:val="32"/>
          <w:szCs w:val="32"/>
        </w:rPr>
        <w:t>激情燃烧的时刻探索快感边缘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