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尘封的课本与梦碎的樱花教室里隐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封的课本与梦碎的樱花：教室里隐藏的情感</w:t>
      </w:r>
      <w:r>
        <w:rPr>
          <w:sz w:val="32"/>
          <w:szCs w:val="32"/>
        </w:rPr>
        <w:t>&lt;/p&gt;&lt;p&gt;&lt;img src="/static-img/sSIBywY4CrZbJ4rMpvU9t0H_EyXwI5vJvwxTbPXOUXT7VFBlbDDMQI7aWBvH-Z1p.jpg"&gt;&lt;/p&gt;&lt;p&gt;</w:t>
      </w:r>
      <w:r>
        <w:rPr>
          <w:sz w:val="32"/>
          <w:szCs w:val="32"/>
        </w:rPr>
        <w:t>在一间污秽的教室里，墙角堆积着不为人知的旧书籍和废弃的家具。这些物品看似无关紧要，但它们承载着过去学子的记忆和教师的心酸。这里是翻译樱花曾经盛开的地方，那些樱花如今已被时间磨损而消失，只留下空洞的小树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学校内外都弥漫着淡淡的樱花香气，而这座教室却成了一个例外。它默默地见证了无数个春日午后的阳光透过破败窗户洒落在地板上，照亮了成千上万张书页上的字迹，却没有看到那些学生们对未来的憧憬。</w:t>
      </w:r>
      <w:r>
        <w:rPr>
          <w:sz w:val="32"/>
          <w:szCs w:val="32"/>
        </w:rPr>
        <w:t>&lt;/p&gt;&lt;p&gt;&lt;img src="/static-img/qoo5D0au3d2QX3EnPI_1l0H_EyXwI5vJvwxTbPXOUXTucoehaw-Q9F4GcY4-IqhqQf8TJfAjm8m_DFNs9c5RdH0I0_9Pr_nQNpcVSSoG006xrgu7T3pUu1Ob8X-WzeIW.jpg"&gt;&lt;/p&gt;&lt;p&gt;</w:t>
      </w:r>
      <w:r>
        <w:rPr>
          <w:sz w:val="32"/>
          <w:szCs w:val="32"/>
        </w:rPr>
        <w:t>有一位名叫李明的小伙子，他是这个班级里的尖子生。他总是在课后自习时沉浸在翻译这门艺术中，对于语言之美有着深刻理解。在他的一篇论文中，就有这样一段话：“污秽的教室未增删翻译樱花”，那是一个充满诗意和忧伤的话题，它触动了所有阅读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随着时间渐渐远去。一年又一年过去，小伙伴们相继毕业，一些老师也离开了这里，而剩下的则像李明一样，被生活中的困顿所压倒。他们忘记了那个小小的心愿——让每个孩子都能在这样的环境中找到属于自己的空间，让每朵樱花都能够绽放。</w:t>
      </w:r>
      <w:r>
        <w:rPr>
          <w:sz w:val="32"/>
          <w:szCs w:val="32"/>
        </w:rPr>
        <w:t>&lt;/p&gt;&lt;p&gt;&lt;img src="/static-img/wKn80xI7E_nhfz79AfbwEUH_EyXwI5vJvwxTbPXOUXTucoehaw-Q9F4GcY4-IqhqQf8TJfAjm8m_DFNs9c5RdH0I0_9Pr_nQNpcVSSoG006xrgu7T3pUu1Ob8X-WzeIW.jpg"&gt;&lt;/p&gt;&lt;p&gt;</w:t>
      </w:r>
      <w:r>
        <w:rPr>
          <w:sz w:val="32"/>
          <w:szCs w:val="32"/>
        </w:rPr>
        <w:t>但就在最近，一群热心的大四学生决定回校帮助清理老校区，他们找到了这个久违的地儿。在这个“污秽”的地方，他们发现了一份长期埋藏于尘土之下的报告。这份报告记录的是几十年前一个特别团队如何努力改善教学环境，并且成功种植出了许多樱桃树，即使现在只剩下几棵枯萎的小树桩。但即便如此，这仍然是一种希望，是对未来教育领域的一次尝试，也许可以激发其他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重新焕发活力的教室里，有一束新鲜摘下的红色苹果，由于缺乏精细的手法，使得苹果皮呈现出微妙不同寻常的一抹颜色。正如这支苹果，在原先被认为“污秽”的地方竟然生根发芽，最终成为了新的生命力象征。而对于那些曾经坐在这里学习、思考、探索的人来说，无论多么遥远，都是他们心灵深处永恒存在的情感结晶。</w:t>
      </w:r>
      <w:r>
        <w:rPr>
          <w:sz w:val="32"/>
          <w:szCs w:val="32"/>
        </w:rPr>
        <w:t>&lt;/p&gt;&lt;p&gt;&lt;img src="/static-img/GyE5hr5eX9Zpg7aE7z3YcUH_EyXwI5vJvwxTbPXOUXTucoehaw-Q9F4GcY4-IqhqQf8TJfAjm8m_DFNs9c5RdH0I0_9Pr_nQNpcVSSoG006xrgu7T3pUu1Ob8X-WzeIW.jpg"&gt;&lt;/p&gt;&lt;p&gt;&lt;a href = "/doc/625380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封的课本与梦碎的樱花教室里隐藏的情感</w:t>
      </w:r>
      <w:r>
        <w:rPr>
          <w:sz w:val="32"/>
          <w:szCs w:val="32"/>
        </w:rPr>
        <w:t>.doc" rel="alternate" download="625380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封的课本与梦碎的樱花教室里隐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