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和年级第一英年早婚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和年级第一英年早婚的温馨回忆</w:t>
      </w:r>
      <w:r>
        <w:rPr>
          <w:sz w:val="32"/>
          <w:szCs w:val="32"/>
        </w:rPr>
        <w:t>&lt;/p&gt;&lt;p&gt;&lt;img src="/static-img/Z8MV3Y-0a-ULoFaTojTtV0v7fSHAFSDaA7PTWVXWURnDF8-3jf-1e_EXHHmsOvbb.jpg"&gt;&lt;/p&gt;&lt;p&gt;</w:t>
      </w:r>
      <w:r>
        <w:rPr>
          <w:sz w:val="32"/>
          <w:szCs w:val="32"/>
        </w:rPr>
        <w:t>在那个不太复杂的时代，人们对爱情有着自己的理解。对于许多人来说，结婚不过是一种生活方式，而非仅仅是两个人之间的情感纽带。而对于那些特别的人们来说，结婚则意味着一种承诺，一种责任，一种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春天，我和我的另一半在一个阳光明媚的下午走进了教堂。那时，我们各自都只有二十岁左右，但我们的爱已经足够深沉，以至于我们愿意为了彼此而跨过世俗的界限。我知道，在我们的学校里，我是年级中的第一位结婚的人，而他也是他的女朋友们中最早决定终身伴侣的人。</w:t>
      </w:r>
      <w:r>
        <w:rPr>
          <w:sz w:val="32"/>
          <w:szCs w:val="32"/>
        </w:rPr>
        <w:t>&lt;/p&gt;&lt;p&gt;&lt;img src="/static-img/-jHUpyJcM7WzMQNG1Y4Qx0v7fSHAFSDaA7PTWVXWURm9GQpqmTIQxvV6PnxH6efD4DXk_wKTFfrlLsKJuUOZP4GX1yRVs72hoZdVg19zgog.jpg"&gt;&lt;/p&gt;&lt;p&gt;</w:t>
      </w:r>
      <w:r>
        <w:rPr>
          <w:sz w:val="32"/>
          <w:szCs w:val="32"/>
        </w:rPr>
        <w:t>当我们站在教堂里交换誓言的时候，那个瞬间仿佛时间都停止了。周围的一切都变得透明无物，只剩下我、他，以及那永恒的话语：“以神为见证者”。这句话让我意识到，无论未来的路多么崎岖，我们都会共同面对，因为这是我们选择给予对方最大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说，我们太年轻了，不应该急于结婚。但他们不知道，那时候的我们已经准备好了。我们明白，每个人的生活轨迹都是自己选择的，没有人能替你做出决定。你可以选择追求梦想，你也可以选择建立家庭。不管怎样，这都是每个人的自由。</w:t>
      </w:r>
      <w:r>
        <w:rPr>
          <w:sz w:val="32"/>
          <w:szCs w:val="32"/>
        </w:rPr>
        <w:t>&lt;/p&gt;&lt;p&gt;&lt;img src="/static-img/zbbV4lKiMwvp1PzwvRKZWkv7fSHAFSDaA7PTWVXWURm9GQpqmTIQxvV6PnxH6efD4DXk_wKTFfrlLsKJuUOZP4GX1yRVs72hoZdVg19zgog.jpg"&gt;&lt;/p&gt;&lt;p&gt;</w:t>
      </w:r>
      <w:r>
        <w:rPr>
          <w:sz w:val="32"/>
          <w:szCs w:val="32"/>
        </w:rPr>
        <w:t>然而，有些人却认为，早婚就是失败或是不成熟的一个标志。这一观点可能源自传统观念，即认为一个人若没有完成教育或者职业发展，就不应急切地步入 婚姻殿堂。但我相信，这样的看法忽略了另一种可能性——即有些人可能更倾向于通过建立家庭来定义他们自己的成长与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和年级第一英年早婚”并不只是一个简单的事实，它背后隐藏的是关于爱、责任、未来以及对生活态度的一种表达。在那个风雨飘摇的小镇上，我们用这样的方式告诉世界，我们有信心，可以一起迎接一切挑战，用我们的故事证明什么才是真正意义上的“幸福”。</w:t>
      </w:r>
      <w:r>
        <w:rPr>
          <w:sz w:val="32"/>
          <w:szCs w:val="32"/>
        </w:rPr>
        <w:t>&lt;/p&gt;&lt;p&gt;&lt;img src="/static-img/tsIfaOPwEfaQ-0RDhttWB0v7fSHAFSDaA7PTWVXWURm9GQpqmTIQxvV6PnxH6efD4DXk_wKTFfrlLsKJuUOZP4GX1yRVs72hoZdVg19zgog.jpg"&gt;&lt;/p&gt;&lt;p&gt;</w:t>
      </w:r>
      <w:r>
        <w:rPr>
          <w:sz w:val="32"/>
          <w:szCs w:val="32"/>
        </w:rPr>
        <w:t>从那以后，我和我的丈夫开始了一段新的旅程。他继续他的工作，同时也积极参与社区活动。我则投身到了教育领域，为孩子们提供所需的知识与指导。虽然我们的道路并非平坦，但正如那句古老的话所说：“生病才能养大身体。”这样的经历让我们更加坚定地站立在生命的大道上，对未来充满期待，对现在充满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头望去，看着那些曾经陪伴过我的小伙伴们，他们有的成了伟大的科学家，有的是成功商贾，还有的则是在艺术界取得了辉煌成就。我感到非常骄傲，因为我知道，无论他们走向何方，他们内心深处，都有一份属于自己的答案——哪怕这个答案是否定的，它本身就是一种美丽的存在。</w:t>
      </w:r>
      <w:r>
        <w:rPr>
          <w:sz w:val="32"/>
          <w:szCs w:val="32"/>
        </w:rPr>
        <w:t>&lt;/p&gt;&lt;p&gt;&lt;img src="/static-img/0AQ4ld9Sey7lP6FRUOY-wEv7fSHAFSDaA7PTWVXWURm9GQpqmTIQxvV6PnxH6efD4DXk_wKTFfrlLsKJuUOZP4GX1yRVs72hoZdVg19zgog.jpg"&gt;&lt;/p&gt;&lt;p&gt;</w:t>
      </w:r>
      <w:r>
        <w:rPr>
          <w:sz w:val="32"/>
          <w:szCs w:val="32"/>
        </w:rPr>
        <w:t>最后，让这些话语作为结束吧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你想要你的故事被讲述，你必须先学会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只有当你停下来聆听其他的声音时，你才能够真正听到自己内心的声音。而对于像我这样幸运的人来说，每一次回顾往昔，便是我生命中不可或缺的一部分，是一段值得纪念的情感旅程。而这，就是“和年级第一英年早婚”的意义所在。</w:t>
      </w:r>
      <w:r>
        <w:rPr>
          <w:sz w:val="32"/>
          <w:szCs w:val="32"/>
        </w:rPr>
        <w:t>&lt;/p&gt;&lt;p&gt;&lt;a href = "/doc/625459-</w:t>
      </w:r>
      <w:r>
        <w:rPr>
          <w:sz w:val="32"/>
          <w:szCs w:val="32"/>
        </w:rPr>
        <w:t>岁月静好和年级第一英年早婚的温馨回忆</w:t>
      </w:r>
      <w:r>
        <w:rPr>
          <w:sz w:val="32"/>
          <w:szCs w:val="32"/>
        </w:rPr>
        <w:t>.doc" rel="alternate" download="625459-</w:t>
      </w:r>
      <w:r>
        <w:rPr>
          <w:sz w:val="32"/>
          <w:szCs w:val="32"/>
        </w:rPr>
        <w:t>岁月静好和年级第一英年早婚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