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创意探索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艺术的奇妙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创意：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艺术的奇妙边界</w:t>
      </w:r>
      <w:r>
        <w:rPr>
          <w:sz w:val="32"/>
          <w:szCs w:val="32"/>
        </w:rPr>
        <w:t>&lt;/p&gt;&lt;p&gt;&lt;img src="/static-img/-e2N2jnornlAZdyCjE9pOUv7fSHAFSDaA7PTWVXWURnDF8-3jf-1e_EXHHmsOvbb.png"&gt;&lt;/p&gt;&lt;p&gt;</w:t>
      </w:r>
      <w:r>
        <w:rPr>
          <w:sz w:val="32"/>
          <w:szCs w:val="32"/>
        </w:rPr>
        <w:t>在当今这个多元化、创新驱动的时代，传统艺术形式已经不再是束缚创作者灵感的手铐。随着技术的发展和社会观念的变化，越来越多的人开始尝试将人类与动物结合起来，创造出既有趣又充满想象力的作品。在这个过程中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成为了一个汇聚这些跨界艺术家的平台，让世界见证这一独特艺术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形式——人偶与动物混合——开始讨论。通过精湛的手工艺和现代材料加工技术，一些设计师将人类面部或身体部分嫁接到动物躯体上，这种类型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混合物被称为“</w:t>
      </w:r>
      <w:r>
        <w:rPr>
          <w:sz w:val="32"/>
          <w:szCs w:val="32"/>
        </w:rPr>
        <w:t>Croproation”</w:t>
      </w:r>
      <w:r>
        <w:rPr>
          <w:sz w:val="32"/>
          <w:szCs w:val="32"/>
        </w:rPr>
        <w:t>。这样的作品往往具有强烈的情感表达力，因为它们能够触及人们对于自然美和生命本质的一种深刻反思。</w:t>
      </w:r>
      <w:r>
        <w:rPr>
          <w:sz w:val="32"/>
          <w:szCs w:val="32"/>
        </w:rPr>
        <w:t>&lt;/p&gt;&lt;p&gt;&lt;img src="/static-img/1L3WbOTOWCd_3oXJg5RGkEv7fSHAFSDaA7PTWVXWURm9GQpqmTIQxvV6PnxH6efD4DXk_wKTFfrlLsKJuUOZP4GX1yRVs72hoZdVg19zgog.jpg"&gt;&lt;/p&gt;&lt;p&gt;</w:t>
      </w:r>
      <w:r>
        <w:rPr>
          <w:sz w:val="32"/>
          <w:szCs w:val="32"/>
        </w:rPr>
        <w:t>例如，有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丝（</w:t>
      </w:r>
      <w:r>
        <w:rPr>
          <w:sz w:val="32"/>
          <w:szCs w:val="32"/>
        </w:rPr>
        <w:t>Emily Rose</w:t>
      </w:r>
      <w:r>
        <w:rPr>
          <w:sz w:val="32"/>
          <w:szCs w:val="32"/>
        </w:rPr>
        <w:t xml:space="preserve">）的雕塑家，她在她的工作室里运用了这种方法，将她自己的人脸模型嫁接到了鹿头上。这件作品名为《自我探索》，它展现了艾米丽对自身身份以及自然之美的一种内心对话。艾米丽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表示：“这让我思考，我们如何定义‘人类’？我们的身体是否只是皮囊之下更复杂的情感结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手工艺，还有一些科技公司也利用数字媒体来实现这一概念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。在中国，一家叫做“未来实验室”的团队使用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将人类头颅部位融入到大型犬类动物模型中。这项研究不仅展示了科技进步，也引发了一系列关于生物伦理学的问题。</w:t>
      </w:r>
      <w:r>
        <w:rPr>
          <w:sz w:val="32"/>
          <w:szCs w:val="32"/>
        </w:rPr>
        <w:t>&lt;/p&gt;&lt;p&gt;&lt;img src="/static-img/gZM8av6elWPUvlvD3LPvukv7fSHAFSDaA7PTWVXWURm9GQpqmTIQxvV6PnxH6efD4DXk_wKTFfrlLsKJuUOZP4GX1yRVs72hoZdVg19zgog.jpg"&gt;&lt;/p&gt;&lt;p&gt;</w:t>
      </w:r>
      <w:r>
        <w:rPr>
          <w:sz w:val="32"/>
          <w:szCs w:val="32"/>
        </w:rPr>
        <w:t>此外，不少设计师还将这种概念应用于服装设计领域，他们会将人类形态元素融入到服饰中，以此来表达一种超越物种界限的心理状态。比如某个时尚品牌推出了以猴子尾巴作为帽子的女装系列，这样的设计既让穿戴者显得独特，又能激发公众对文化多样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实体艺术还是数字表现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都成为了一扇窗口，让我们从不同的角度去审视自己所处的地球，以及我们身上的那份属于地球的灵魂。而这些跨界创作也正逐渐成为一种新的文化现象，它们正在改变我们的视觉习惯，并且赋予新希望给那些追求非凡事物的人们。</w:t>
      </w:r>
      <w:r>
        <w:rPr>
          <w:sz w:val="32"/>
          <w:szCs w:val="32"/>
        </w:rPr>
        <w:t>&lt;/p&gt;&lt;p&gt;&lt;img src="/static-img/NOwqV-Y6CMGacDbXg3OXm0v7fSHAFSDaA7PTWVXWURm9GQpqmTIQxvV6PnxH6efD4DXk_wKTFfrlLsKJuUOZP4GX1yRVs72hoZdVg19zgog.jpg"&gt;&lt;/p&gt;&lt;p&gt;&lt;a href = "/doc/625521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创意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艺术的奇妙边界</w:t>
      </w:r>
      <w:r>
        <w:rPr>
          <w:sz w:val="32"/>
          <w:szCs w:val="32"/>
        </w:rPr>
        <w:t>.doc" rel="alternate" download="625521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创意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艺术的奇妙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