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总裁的悍妻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总裁的悍妻：逆袭甜婚记</w:t>
      </w:r>
      <w:r>
        <w:rPr>
          <w:sz w:val="32"/>
          <w:szCs w:val="32"/>
        </w:rPr>
        <w:t>&lt;/p&gt;&lt;p&gt;&lt;img src="/static-img/HHGMtPEtjEyXURCt3PGFUsOI42VTYKTVegl91ba7dz9QwvB-m5hJsbCiPxz3kfzb.jpg"&gt;&lt;/p&gt;&lt;p&gt;</w:t>
      </w:r>
      <w:r>
        <w:rPr>
          <w:sz w:val="32"/>
          <w:szCs w:val="32"/>
        </w:rPr>
        <w:t>在这个繁华都市里，有一位女孩，她的名字叫做李小花，外表娇弱却内心坚强。在一次偶然的机会下，她结识了一位高冷总裁张伟。张伟以其霸道和权势震慑着整个商界，而李小花则是他意料之中的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上</w:t>
      </w:r>
      <w:r>
        <w:rPr>
          <w:sz w:val="32"/>
          <w:szCs w:val="32"/>
        </w:rPr>
        <w:t>&lt;/p&gt;&lt;p&gt;&lt;img src="/static-img/cGoPI8Y0jk24F7d1HvBDrsOI42VTYKTVegl91ba7dz-CXQ_RLOsCPNjFK1zQDNKBdfWDLQv_m0a7i720vvRUsyVzcmKToqfh4uBxHwK0kSzns4r3G57YRgk-sS3qNc_Q.jpg"&gt;&lt;/p&gt;&lt;p&gt;</w:t>
      </w:r>
      <w:r>
        <w:rPr>
          <w:sz w:val="32"/>
          <w:szCs w:val="32"/>
        </w:rPr>
        <w:t>从一开始，张伟对李小花就不屑一顾，他认为她只是一个普通的小职员，不值得他的注意。但随着时间的推移，两人之间逐渐发生了变化。李小花展现出了她的智慧和勇气，在工作中不断突破自我，最终成为了公司的一颗重要棋子。而张伟也开始意识到，这个看似柔弱的小女孩背后隐藏着怎样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悍妻</w:t>
      </w:r>
      <w:r>
        <w:rPr>
          <w:sz w:val="32"/>
          <w:szCs w:val="32"/>
        </w:rPr>
        <w:t>&lt;/p&gt;&lt;p&gt;&lt;img src="/static-img/nfQW4N4wXnSSx3HBoDSKC8OI42VTYKTVegl91ba7dz-CXQ_RLOsCPNjFK1zQDNKBdfWDLQv_m0a7i720vvRUsyVzcmKToqfh4uBxHwK0kSzns4r3G57YRgk-sS3qNc_Q.jpg"&gt;&lt;/p&gt;&lt;p&gt;</w:t>
      </w:r>
      <w:r>
        <w:rPr>
          <w:sz w:val="32"/>
          <w:szCs w:val="32"/>
        </w:rPr>
        <w:t>有一天，当张伟在会议室与同事们讨论业务时，一名女子突然闯入房间，用言语直接指出他们计划中的漏洞。这名女子正是李小花。她用自己的智慧解决了问题，并且让所有人都服输于她的能力。从此以后，张伟对她产生了新的认识——这并非一个可以忽视的人物，而是一个需要尊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&lt;/p&gt;&lt;p&gt;&lt;img src="/static-img/0D_JDMP2KMpnlD03L_Zo78OI42VTYKTVegl91ba7dz-CXQ_RLOsCPNjFK1zQDNKBdfWDLQv_m0a7i720vvRUsyVzcmKToqfh4uBxHwK0kSzns4r3G57YRgk-sS3qNc_Q.jpg"&gt;&lt;/p&gt;&lt;p&gt;</w:t>
      </w:r>
      <w:r>
        <w:rPr>
          <w:sz w:val="32"/>
          <w:szCs w:val="32"/>
        </w:rPr>
        <w:t>故事渐渐地被编织成了一部关于爱情、成功和逆袭的小说。当这本书出版之后，它迅速走红，每个人都想了解那个曾经默默无闻现在却成为商界巨星的女人，以及那个高冷总裁如何改变了自己对于生活的情感态度。人们称赞这是一段美丽而又充满激情的情感旅程，是关于两个不同世界的人如何因为命运相遇，最终共同创造出属于自己的辉煌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&lt;/p&gt;&lt;p&gt;&lt;img src="/static-img/jaFwB3D7j-PEsHUCqPfNqcOI42VTYKTVegl91ba7dz-CXQ_RLOsCPNjFK1zQDNKBdfWDLQv_m0a7i720vvRUsyVzcmKToqfh4uBxHwK0kSzns4r3G57YRgk-sS3qNc_Q.jpg"&gt;&lt;/p&gt;&lt;p&gt;</w:t>
      </w:r>
      <w:r>
        <w:rPr>
          <w:sz w:val="32"/>
          <w:szCs w:val="32"/>
        </w:rPr>
        <w:t>最终，当一切尘埃落定的时候，张伟终于意识到了自己的感情。他决定放下过去，以真挚的情感去拥抱这个新生的人生。在一次浪漫的晚宴上，他向那位曾经被他轻视的小悍妻求婚。那场盛大的仪式，让全世界都为他们倾倒，为他们所祝福。而两人的爱情故事，也将永远留在历史长河中，被传唱千古，那就是《霸上小悍妻》的传奇篇章。</w:t>
      </w:r>
      <w:r>
        <w:rPr>
          <w:sz w:val="32"/>
          <w:szCs w:val="32"/>
        </w:rPr>
        <w:t>&lt;/p&gt;&lt;p&gt;&lt;a href = "/doc/625664-</w:t>
      </w:r>
      <w:r>
        <w:rPr>
          <w:sz w:val="32"/>
          <w:szCs w:val="32"/>
        </w:rPr>
        <w:t>霸道总裁的悍妻逆袭甜婚记</w:t>
      </w:r>
      <w:r>
        <w:rPr>
          <w:sz w:val="32"/>
          <w:szCs w:val="32"/>
        </w:rPr>
        <w:t>.doc" rel="alternate" download="625664-</w:t>
      </w:r>
      <w:r>
        <w:rPr>
          <w:sz w:val="32"/>
          <w:szCs w:val="32"/>
        </w:rPr>
        <w:t>霸道总裁的悍妻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