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私密空间追寻网上免费视频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迷的私密空间：追寻网上免费视频中的奇幻世界</w:t>
      </w:r>
      <w:r>
        <w:rPr>
          <w:sz w:val="32"/>
          <w:szCs w:val="32"/>
        </w:rPr>
        <w:t>&lt;/p&gt;&lt;p&gt;</w:t>
      </w:r>
      <w:r>
        <w:rPr>
          <w:sz w:val="32"/>
          <w:szCs w:val="32"/>
        </w:rPr>
        <w:t>在这个快节奏的时代，每个人都有自己的逃避现实的方式。对于那些沉迷于动漫世界的人来说，网上的免费视频成为了他们探索无限可能、放松心情的理想场所。在这里，他们可以自由地穿梭于不同的故事中，体验各种角色和冒险。</w:t>
      </w:r>
      <w:r>
        <w:rPr>
          <w:sz w:val="32"/>
          <w:szCs w:val="32"/>
        </w:rPr>
        <w:t>&lt;/p&gt;&lt;p&gt;&lt;img src="/static-img/XXh00qHikl8dBVpQ9HsdHA.jpg"&gt;&lt;/p&gt;&lt;p&gt;</w:t>
      </w:r>
      <w:r>
        <w:rPr>
          <w:sz w:val="32"/>
          <w:szCs w:val="32"/>
        </w:rPr>
        <w:t>首先，这些网站提供了丰富多彩的内容，从经典作品到最新番剧，再到各种类型的小品，让人难以抵挡其诱惑。一个人看的</w:t>
      </w:r>
      <w:r>
        <w:rPr>
          <w:sz w:val="32"/>
          <w:szCs w:val="32"/>
        </w:rPr>
        <w:t>www</w:t>
      </w:r>
      <w:r>
        <w:rPr>
          <w:sz w:val="32"/>
          <w:szCs w:val="32"/>
        </w:rPr>
        <w:t>免费视频动漫平台，不仅包括了日本、中国大陆等地区制作的一系列热门作品，还有一些国际合作项目，使得用户能够接触到全球范围内独特而精致的手工艺品级别的动画作品。</w:t>
      </w:r>
      <w:r>
        <w:rPr>
          <w:sz w:val="32"/>
          <w:szCs w:val="32"/>
        </w:rPr>
        <w:t>&lt;/p&gt;&lt;p&gt;</w:t>
      </w:r>
      <w:r>
        <w:rPr>
          <w:sz w:val="32"/>
          <w:szCs w:val="32"/>
        </w:rPr>
        <w:t>其次，这些网站通常具备良好的用户体验。界面设计简洁美观，便于浏览和搜索，操作一气呵成。同时，由于是免费服务，所以不必担心付费问题，可以任意选择喜欢的小说或电影进行观看，无需考虑预算限制。</w:t>
      </w:r>
      <w:r>
        <w:rPr>
          <w:sz w:val="32"/>
          <w:szCs w:val="32"/>
        </w:rPr>
        <w:t>&lt;/p&gt;&lt;p&gt;&lt;img src="/static-img/jQkTBSIJEKBp6PUnKVmz4Q.jpg"&gt;&lt;/p&gt;&lt;p&gt;</w:t>
      </w:r>
      <w:r>
        <w:rPr>
          <w:sz w:val="32"/>
          <w:szCs w:val="32"/>
        </w:rPr>
        <w:t>再者，这些平台往往还会定期更新新内容，为追新潮流的大众提供满足感。此外，对于一些特别事件或节日，也会推出相关主题动画，以此来增强互动性，让用户在享受观看时也能参与进去，形成一种共鸣和归属感。</w:t>
      </w:r>
      <w:r>
        <w:rPr>
          <w:sz w:val="32"/>
          <w:szCs w:val="32"/>
        </w:rPr>
        <w:t>&lt;/p&gt;&lt;p&gt;</w:t>
      </w:r>
      <w:r>
        <w:rPr>
          <w:sz w:val="32"/>
          <w:szCs w:val="32"/>
        </w:rPr>
        <w:t>另外，一些平台还会为粉丝们搭建交流社区。这是另一个让人着迷的地方。在这里，他们可以与其他同好分享讨论最新资讯，与创作者直接沟通学习技巧，同时也能发现更多隐藏在网络深处的小众好物。</w:t>
      </w:r>
      <w:r>
        <w:rPr>
          <w:sz w:val="32"/>
          <w:szCs w:val="32"/>
        </w:rPr>
        <w:t>&lt;/p&gt;&lt;p&gt;&lt;img src="/static-img/TKGDdsWBwW7l3QkpC8y2yA.jpg"&gt;&lt;/p&gt;&lt;p&gt;</w:t>
      </w:r>
      <w:r>
        <w:rPr>
          <w:sz w:val="32"/>
          <w:szCs w:val="32"/>
        </w:rPr>
        <w:t>此外，有时候这些网站也会举办一些活动，比如抽奖、优惠券或者是特别版权合作发布等。这些活动不仅增加了观看乐趣，也让粉丝感觉自己被重视，被关注，从而更加积极地参与其中，并且更愿意推荐给朋友分享出去。</w:t>
      </w:r>
      <w:r>
        <w:rPr>
          <w:sz w:val="32"/>
          <w:szCs w:val="32"/>
        </w:rPr>
        <w:t>&lt;/p&gt;&lt;p&gt;</w:t>
      </w:r>
      <w:r>
        <w:rPr>
          <w:sz w:val="32"/>
          <w:szCs w:val="32"/>
        </w:rPr>
        <w:t>最后，在某种程度上，这样的平台也是对传统媒体的一种补充，它们开辟了一片属于年轻人的文化沙盘。在这里，没有地域限制，没有经济压力，只要有互联网连接，就能随时随地进入一个个独立小宇宙，用这份虚拟之美来丰富生活，即使是在繁忙工作间隙，也能迅速找到一段片刻安宁的心灵港湾。这就是“一个人看的</w:t>
      </w:r>
      <w:r>
        <w:rPr>
          <w:sz w:val="32"/>
          <w:szCs w:val="32"/>
        </w:rPr>
        <w:t>www</w:t>
      </w:r>
      <w:r>
        <w:rPr>
          <w:sz w:val="32"/>
          <w:szCs w:val="32"/>
        </w:rPr>
        <w:t>免费视频动漫”所带来的独特魅力——它既是一种娱乐方式，又是一种社交手段，更是一种精神寄托，为人们提供了一扇窗户，让他们穿越现实走入梦想世界中探索未知。</w:t>
      </w:r>
      <w:r>
        <w:rPr>
          <w:sz w:val="32"/>
          <w:szCs w:val="32"/>
        </w:rPr>
        <w:t>&lt;/p&gt;&lt;p&gt;&lt;img src="/static-img/mqJ48UyGJ495khep5ZQ-gw.jpg"&gt;&lt;/p&gt;&lt;p&gt;&lt;a href = "/doc/625899-</w:t>
      </w:r>
      <w:r>
        <w:rPr>
          <w:sz w:val="32"/>
          <w:szCs w:val="32"/>
        </w:rPr>
        <w:t>动漫迷的私密空间追寻网上免费视频中的奇幻世界</w:t>
      </w:r>
      <w:r>
        <w:rPr>
          <w:sz w:val="32"/>
          <w:szCs w:val="32"/>
        </w:rPr>
        <w:t>.doc" rel="alternate" download="625899-</w:t>
      </w:r>
      <w:r>
        <w:rPr>
          <w:sz w:val="32"/>
          <w:szCs w:val="32"/>
        </w:rPr>
        <w:t>动漫迷的私密空间追寻网上免费视频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