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南吖的鬼缠传说揭秘灵异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地方，有着一段关于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的传奇故事，这个地方被称作幽冥谷，据说这里隐藏着无数的灵异现象。人们都知道，在这个幽深的山谷中，存在着一种名为“鬼缠”的力量，它能将人的灵魂永远地困住。</w:t>
      </w:r>
      <w:r>
        <w:rPr>
          <w:sz w:val="32"/>
          <w:szCs w:val="32"/>
        </w:rPr>
        <w:t>&lt;/p&gt;&lt;p&gt;&lt;img src="/static-img/Y2-vDw0iEk0Dy0uVdGJkRsVEzfji2uwTAoE2UTjTTyxwI-jmB6g6cBwuGVCkNpbi.jpg"&gt;&lt;/p&gt;&lt;p&gt;</w:t>
      </w:r>
      <w:r>
        <w:rPr>
          <w:sz w:val="32"/>
          <w:szCs w:val="32"/>
        </w:rPr>
        <w:t>幽冥谷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幽冥谷是由一个古老的帝王下令建造的一个禁忌之地。为了避免外界干扰，他命令他的臣子们用石头和铁链围起了这片土地，并且在每个入口处设置了天罗地网，以防止任何人能够轻易进入。在完成之后，他还使用了一种特殊的手法，将整个区域与周围环境隔绝，使其成为一个独立的小世界。</w:t>
      </w:r>
      <w:r>
        <w:rPr>
          <w:sz w:val="32"/>
          <w:szCs w:val="32"/>
        </w:rPr>
        <w:t>&lt;/p&gt;&lt;p&gt;&lt;img src="/static-img/tPXToLhKbi-FViVXEDOoSsVEzfji2uwTAoE2UTjTTyxcIy0vhQCQQvOzd-pvcEOEfLflA77-u7-0AV7u95IXBYGX1yRVs72hoZdVg19zgog.jpg"&gt;&lt;/p&gt;&lt;p&gt;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幽冥谷逐渐变成了一个废墟。但就在不久前，一位名叫小南吖的人偶然间发现了这个地方。她是一个好奇心旺盛、勇敢无畏的人，她对这种神秘的地方充满了兴趣。当她踏入这片荒凉之地时，她意外触发了一种力量，这种力量竟然将她的灵魂锁定在此，从此她成为了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。</w:t>
      </w:r>
      <w:r>
        <w:rPr>
          <w:sz w:val="32"/>
          <w:szCs w:val="32"/>
        </w:rPr>
        <w:t>&lt;/p&gt;&lt;p&gt;&lt;img src="/static-img/FtJ8KRR6VVtgBBsmAfs_4MVEzfji2uwTAoE2UTjTTyxcIy0vhQCQQvOzd-pvcEOEfLflA77-u7-0AV7u95IXBYGX1yRVs72hoZdVg19zgog.jpg"&gt;&lt;/p&gt;&lt;p&gt;</w:t>
      </w:r>
      <w:r>
        <w:rPr>
          <w:sz w:val="32"/>
          <w:szCs w:val="32"/>
        </w:rPr>
        <w:t>小南吖与她的家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被困于幽冥谷，小南吖并没有放弃希望。她开始寻找逃脱的方法，同时也尝试了解这一切背后的原因。在这段时间里，她遇到了许多可怕的事情，但同时也有帮助她理解自己情况的人。这包括一些拥有超自然能力的人，他们告诉她，只有通过解决一系列难题和挑战才能释放自己的灵魂。</w:t>
      </w:r>
      <w:r>
        <w:rPr>
          <w:sz w:val="32"/>
          <w:szCs w:val="32"/>
        </w:rPr>
        <w:t>&lt;/p&gt;&lt;p&gt;&lt;img src="/static-img/v1bBzWhpX1Kzx-v_FHDWIcVEzfji2uwTAoE2UTjTTyxcIy0vhQCQQvOzd-pvcEOEfLflA77-u7-0AV7u95IXBYGX1yRVs72hoZdVg19zgog.jpg"&gt;&lt;/p&gt;&lt;p&gt;</w:t>
      </w:r>
      <w:r>
        <w:rPr>
          <w:sz w:val="32"/>
          <w:szCs w:val="32"/>
        </w:rPr>
        <w:t>解开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多次努力，小南终于解开了有关她的过去以及为什么会变成“鬼缠”这一一切。她发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是因为一次意外事件导致自己的精神无法平静，最终被一种强大的力量所吸引，被困于这个地方。而这些问题只有通过面对恐惧、接受真相并最终找到内心平静才能够解决。</w:t>
      </w:r>
      <w:r>
        <w:rPr>
          <w:sz w:val="32"/>
          <w:szCs w:val="32"/>
        </w:rPr>
        <w:t>&lt;/p&gt;&lt;p&gt;&lt;img src="/static-img/y-P5sg046ic55KcjBuujHMVEzfji2uwTAoE2UTjTTyxcIy0vhQCQQvOzd-pvcEOEfLflA77-u7-0AV7u95IXBYGX1yRVs72hoZdVg19zgog.jpg"&gt;&lt;/p&gt;&lt;p&gt;</w:t>
      </w:r>
      <w:r>
        <w:rPr>
          <w:sz w:val="32"/>
          <w:szCs w:val="32"/>
        </w:rPr>
        <w:t>救赎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南不仅救赎了自己，也帮助其他被困于此的地球上的灵魂找到归宿。由于她的勇气和善良，她赢得了众人的尊敬，而那些曾经恐惧她的家伙现在则是她的朋友。她最终意识到，无论发生什么，都要保持自我，不要让恐惧控制你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南吖的事例中，我们可以学到很多东西。首先，是不要害怕未知，因为真正的大胆往往来自于面对不可预测的情况。而第二点是，每个人都有改变自己的机会，无论是在生活中的挫折还是在超自然现象面前的挑战中，都能从中学到宝贵经验。如果你感到孤独或失去了方向，请记住，你并不孤单，你总有一条出路，只要你愿意去寻找它。</w:t>
      </w:r>
      <w:r>
        <w:rPr>
          <w:sz w:val="32"/>
          <w:szCs w:val="32"/>
        </w:rPr>
        <w:t>&lt;/p&gt;&lt;p&gt;&lt;a href = "/doc/625903-</w:t>
      </w:r>
      <w:r>
        <w:rPr>
          <w:sz w:val="32"/>
          <w:szCs w:val="32"/>
        </w:rPr>
        <w:t>小南吖的鬼缠传说揭秘灵异之谜</w:t>
      </w:r>
      <w:r>
        <w:rPr>
          <w:sz w:val="32"/>
          <w:szCs w:val="32"/>
        </w:rPr>
        <w:t>.doc" rel="alternate" download="625903-</w:t>
      </w:r>
      <w:r>
        <w:rPr>
          <w:sz w:val="32"/>
          <w:szCs w:val="32"/>
        </w:rPr>
        <w:t>小南吖的鬼缠传说揭秘灵异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