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一段忘不掉的夏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意汹涌：一段忘不掉的夏日</w:t>
      </w:r>
      <w:r>
        <w:rPr>
          <w:sz w:val="32"/>
          <w:szCs w:val="32"/>
        </w:rPr>
        <w:t>&lt;/p&gt;&lt;p&gt;&lt;img src="/static-img/h6cF6SxAsh2TPSqNFiUjgsVEzfji2uwTAoE2UTjTTyxwI-jmB6g6cBwuGVCkNpbi.jpg"&gt;&lt;/p&gt;&lt;p&gt;</w:t>
      </w:r>
      <w:r>
        <w:rPr>
          <w:sz w:val="32"/>
          <w:szCs w:val="32"/>
        </w:rPr>
        <w:t>在那漫长而又短暂的夏夜里，天空如同画布，点缀着璀璨的繁星。月亮轻轻地浮现在这片星河之上，仿佛是为了照亮那双心中充满爱意的人们。我们聚集在一个小山丘上，那儿风景如画，是我们青梅竹马、相依为命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从未如此真实和强烈，它像是一股汹涌澎湃的情感浪潮，将我们的灵魂深深地卷入其中。在这个宁静而又热闹的小镇，每个角落都有着不同的故事，每个人都有自己的梦想。而我，我只知道我的心中有一种无法言喻的感觉，这种感觉就叫做“爱意汹涌”。</w:t>
      </w:r>
      <w:r>
        <w:rPr>
          <w:sz w:val="32"/>
          <w:szCs w:val="32"/>
        </w:rPr>
        <w:t>&lt;/p&gt;&lt;p&gt;&lt;img src="/static-img/LWdPIIs-WYjdE7fPuMW6G8VEzfji2uwTAoE2UTjTTyxcIy0vhQCQQvOzd-pvcEOEfLflA77-u7-0AV7u95IXBYGX1yRVs72hoZdVg19zgog.jpg"&gt;&lt;/p&gt;&lt;p&gt;</w:t>
      </w:r>
      <w:r>
        <w:rPr>
          <w:sz w:val="32"/>
          <w:szCs w:val="32"/>
        </w:rPr>
        <w:t>夏夜里的第一缕曦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春天，我们还是两个无忧无虑的小朋友，在学校里玩耍时偶尔会聊起将来结婚的话题。那时候，我们只是随便说说，没有任何预谋，但不知不觉间，这个话题成为了我们共同生活中的一个重要组成部分。直到那个清晨，当阳光透过窗户洒进我们的房间，我意识到我已经深深地喜欢上了他。</w:t>
      </w:r>
      <w:r>
        <w:rPr>
          <w:sz w:val="32"/>
          <w:szCs w:val="32"/>
        </w:rPr>
        <w:t>&lt;/p&gt;&lt;p&gt;&lt;img src="/static-img/h3wLqo1DP7X9FLYXzYaUlsVEzfji2uwTAoE2UTjTTyxcIy0vhQCQQvOzd-pvcEOEfLflA77-u7-0AV7u95IXBYGX1yRVs72hoZdVg19zgog.jpg"&gt;&lt;/p&gt;&lt;p&gt;</w:t>
      </w:r>
      <w:r>
        <w:rPr>
          <w:sz w:val="32"/>
          <w:szCs w:val="32"/>
        </w:rPr>
        <w:t>他的笑容，就像是早晨的一抹金色，他总是在最难以启齿的时候给予我力量。他让我相信，即使面对最艰难的挑战，也可以勇敢前行。我开始明白，那份让人沉醉的心跳，就是所谓的“爱意”。它如同夏夜里的第一缕曦光，让一切黑暗消失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丘上的告白</w:t>
      </w:r>
      <w:r>
        <w:rPr>
          <w:sz w:val="32"/>
          <w:szCs w:val="32"/>
        </w:rPr>
        <w:t>&lt;/p&gt;&lt;p&gt;&lt;img src="/static-img/TAba-cdteCYL6FpS0jtjC8VEzfji2uwTAoE2UTjTTyxcIy0vhQCQQvOzd-pvcEOEfLflA77-u7-0AV7u95IXBYGX1yRVs72hoZdVg19zgog.jpg"&gt;&lt;/p&gt;&lt;p&gt;</w:t>
      </w:r>
      <w:r>
        <w:rPr>
          <w:sz w:val="32"/>
          <w:szCs w:val="32"/>
        </w:rPr>
        <w:t>岁月匆匆，如流水般快速流逝，而我和他之间的情谊却越来越浓厚。一天，我们决定去山顶，一路上风景不断变化，从绿色的森林到开满鲜花的大道，再到蓝天白云下的草原，每一步都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山顶，看着远处绵密覆盖着黄昏微红色的田野，我突然停下脚步。他转身看向我，那眼神中透露出一种温柔和坚定。我鼓起勇气，用力握住他的手，说出了心里的话：“你是我永远的伴侣。”他的脸庞瞬间变得通红，他紧紧拥抱了我，然后低语：“也许从今往后，你就是我的全世界。”</w:t>
      </w:r>
      <w:r>
        <w:rPr>
          <w:sz w:val="32"/>
          <w:szCs w:val="32"/>
        </w:rPr>
        <w:t>&lt;/p&gt;&lt;p&gt;&lt;img src="/static-img/JzGwgZ2BdIPBEWj5dT56wcVEzfji2uwTAoE2UTjTTyxcIy0vhQCQQvOzd-pvcEOEfLflA77-u7-0AV7u95IXBYGX1yRVs72hoZdVg19zgog.jpg"&gt;&lt;/p&gt;&lt;p&gt;</w:t>
      </w:r>
      <w:r>
        <w:rPr>
          <w:sz w:val="32"/>
          <w:szCs w:val="32"/>
        </w:rPr>
        <w:t>海边上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月里，我们一起度过了一段美好的时光。那是一个充满欢笑与泪水、激情与平静的一个季节。在那些日子里，“爱意”就像海洋一样广阔无垠，它包裹着我们的每一次呼吸，每一次触碰，都让我们更加确定彼此之间不可分割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末冬初，我们决定在海边举办一个小型婚礼。那是一场简朴而又温馨的事情，无论是夕阳下的沙滩走动，或是晚风中的舞蹈，无不显现出我们对未来共同生活憧憬的一切。这也是对过去所有美好回忆的一种庆祝，更是一次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典礼上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清冷且湿润的冬日早晨，我们站在教堂门口，手牵手看着镜头前的自己。那一刻，我才真正意识到了“爱意”的真正含义——它不是仅仅因为某些理由或条件选择一个人，而是两颗心灵相互倾诉、相互理解，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目光，我用尽所有勇气，用最真挚的声音宣誓：“你是我生命中的唯一，你是我愿为之奋斗直至世界尽头的人。你愿否成为我的妻子？”她的回答，是泪水与微笑交织出的赞同，她的手指轻轻拢住我的指尖，与我并肩站立，并且发誓要陪伴下去，一生一世，一帆风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娘新郎合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飞逝，但那份最初的心跳还没有停止，那份最初的情感依然存在于我们的生活之中。“愛情”、“愛慕”、“愛戀”，这些词汇对于我们来说已不足够，只有“愛意汹涌”才能准确描述这种无法言说的感情。当人们提及这段经历时，他们总会带着敬畏地说出那些年来发生了什么，以及他们如何用实际行动证明了这一切都是真的。</w:t>
      </w:r>
      <w:r>
        <w:rPr>
          <w:sz w:val="32"/>
          <w:szCs w:val="32"/>
        </w:rPr>
        <w:t>&lt;/p&gt;&lt;p&gt;&lt;a href = "/doc/626287-</w:t>
      </w:r>
      <w:r>
        <w:rPr>
          <w:sz w:val="32"/>
          <w:szCs w:val="32"/>
        </w:rPr>
        <w:t>爱意汹涌一段忘不掉的夏日</w:t>
      </w:r>
      <w:r>
        <w:rPr>
          <w:sz w:val="32"/>
          <w:szCs w:val="32"/>
        </w:rPr>
        <w:t>.doc" rel="alternate" download="626287-</w:t>
      </w:r>
      <w:r>
        <w:rPr>
          <w:sz w:val="32"/>
          <w:szCs w:val="32"/>
        </w:rPr>
        <w:t>爱意汹涌一段忘不掉的夏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