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喜欢的标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不住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喜欢的标签</w:t>
      </w:r>
      <w:r>
        <w:rPr>
          <w:sz w:val="32"/>
          <w:szCs w:val="32"/>
        </w:rPr>
        <w:t>&lt;/p&gt;&lt;p&gt;&lt;img src="/static-img/0WjdwJ1o0mD9MFga895cA0H_EyXwI5vJvwxTbPXOUXT7VFBlbDDMQI7aWBvH-Z1p.jpg"&gt;&lt;/p&gt;&lt;p&gt;</w:t>
      </w:r>
      <w:r>
        <w:rPr>
          <w:sz w:val="32"/>
          <w:szCs w:val="32"/>
        </w:rPr>
        <w:t>在社交媒体上，我们总是能看到各种各样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点赞、评论）和标签。它们似乎成了我们分享生活片段时必不可少的一部分。今天，我们就来探讨一下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背后的原因，以及这些行为对我们的社交互动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证明</w:t>
      </w:r>
      <w:r>
        <w:rPr>
          <w:sz w:val="32"/>
          <w:szCs w:val="32"/>
        </w:rPr>
        <w:t>&lt;/p&gt;&lt;p&gt;&lt;img src="/static-img/ox0cg7ar2Sox_IuG4l9A9UH_EyXwI5vJvwxTbPXOUXR9CNP_T6_50DaXFUkqBtNOVQMu-j6Ay6KES-AbH1-pUn0I0_9Pr_nQNpcVSSoG006xrgu7T3pUu1Ob8X-WzeIW.jpg"&gt;&lt;/p&gt;&lt;p&gt;</w:t>
      </w:r>
      <w:r>
        <w:rPr>
          <w:sz w:val="32"/>
          <w:szCs w:val="32"/>
        </w:rPr>
        <w:t>在网络时代，人们更倾向于通过点赞和评论来表达他们对某个帖子的认可。这不仅仅是一种简单的互动，更是一种社会地位的象征。在很多情况下，一个帖子获得了大量点赞，就如同它被社会所认可一样，这对于那些追求名气或希望提升个人形象的人来说，是一种强烈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信息</w:t>
      </w:r>
      <w:r>
        <w:rPr>
          <w:sz w:val="32"/>
          <w:szCs w:val="32"/>
        </w:rPr>
        <w:t>&lt;/p&gt;&lt;p&gt;&lt;img src="/static-img/v9of2yO9_w-fBIQOyfYzTkH_EyXwI5vJvwxTbPXOUXR9CNP_T6_50DaXFUkqBtNOVQMu-j6Ay6KES-AbH1-pUn0I0_9Pr_nQNpcVSSoG006xrgu7T3pUu1Ob8X-WzeIW.jpg"&gt;&lt;/p&gt;&lt;p&gt;</w:t>
      </w:r>
      <w:r>
        <w:rPr>
          <w:sz w:val="32"/>
          <w:szCs w:val="32"/>
        </w:rPr>
        <w:t>当我们发现一个有趣或者有价值的帖子时，不自觉地会去进行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这其实是一种信息传播的手段。当一个人看到他人对某个内容进行了积极评价，他可能会更加信任这条信息，从而决定是否关注该账号或者参与到这个话题中来。这种行为无疑加速了信息传播速度，也促进了不同观点之间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联系</w:t>
      </w:r>
      <w:r>
        <w:rPr>
          <w:sz w:val="32"/>
          <w:szCs w:val="32"/>
        </w:rPr>
        <w:t>&lt;/p&gt;&lt;p&gt;&lt;img src="/static-img/3pZWLv9-rvuO0SPmiGW8ekH_EyXwI5vJvwxTbPXOUXR9CNP_T6_50DaXFUkqBtNOVQMu-j6Ay6KES-AbH1-pUn0I0_9Pr_nQNpcVSSoG006xrgu7T3pUu1Ob8X-WzeIW.jpg"&gt;&lt;/p&gt;&lt;p&gt;</w:t>
      </w:r>
      <w:r>
        <w:rPr>
          <w:sz w:val="32"/>
          <w:szCs w:val="32"/>
        </w:rPr>
        <w:t>通过与他人的互动，比如留言或给予支持性评论，我们能够建立起情感上的联系。这种连接可以跨越地域和文化界限，让人感到不是孤独一人，而是在一个庞大且活跃的大社区中，与其他用户共享相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趋势</w:t>
      </w:r>
      <w:r>
        <w:rPr>
          <w:sz w:val="32"/>
          <w:szCs w:val="32"/>
        </w:rPr>
        <w:t>&lt;/p&gt;&lt;p&gt;&lt;img src="/static-img/wB_PM247de7a9eSMEd9ihkH_EyXwI5vJvwxTbPXOUXR9CNP_T6_50DaXFUkqBtNOVQMu-j6Ay6KES-AbH1-pUn0I0_9Pr_nQNpcVSSoG006xrgu7T3pUu1Ob8X-WzeIW.png"&gt;&lt;/p&gt;&lt;p&gt;</w:t>
      </w:r>
      <w:r>
        <w:rPr>
          <w:sz w:val="32"/>
          <w:szCs w:val="32"/>
        </w:rPr>
        <w:t>互联网上的流行趋势往往由一两个关键事件触发，然后迅速扩散开来。一旦有一个帖子或视频被广泛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它很快就会成为热门话题，并吸引更多人的关注。如果你是一个拥有较高影响力的账号，你甚至可以通过自己的内容创造出新的趋势，并从中获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声音，当他们在网上分享自己的想法和生活时，他们也在寻找一种方式来展示自己的个性。而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正好满足这一需求。当一个人发现自己与众不同的看法得到了他人的认可，这份成就感让他们更加坚定地保持着真实身份，不愿意因为外界压力而改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现象也是社群凝聚力的体现。在一些小圈子里，当成员们相互之间频繁地给予支持，他们共同构建了一种特殊的心理环境，使得成员们感到归属感，即使面临外界挑战，也能够彼此依靠，共同前行。这样的集体氛围为网络社区增添了一份温暖和力量。</w:t>
      </w:r>
      <w:r>
        <w:rPr>
          <w:sz w:val="32"/>
          <w:szCs w:val="32"/>
        </w:rPr>
        <w:t>&lt;/p&gt;&lt;p&gt;&lt;a href = "/doc/626427-</w:t>
      </w:r>
      <w:r>
        <w:rPr>
          <w:sz w:val="32"/>
          <w:szCs w:val="32"/>
        </w:rPr>
        <w:t>藏不住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喜欢的标签</w:t>
      </w:r>
      <w:r>
        <w:rPr>
          <w:sz w:val="32"/>
          <w:szCs w:val="32"/>
        </w:rPr>
        <w:t>.doc" rel="alternate" download="626427-</w:t>
      </w:r>
      <w:r>
        <w:rPr>
          <w:sz w:val="32"/>
          <w:szCs w:val="32"/>
        </w:rPr>
        <w:t>藏不住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喜欢的标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