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视频应对城市生活中的尴尬问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高</w:t>
      </w:r>
      <w:r>
        <w:rPr>
          <w:sz w:val="32"/>
          <w:szCs w:val="32"/>
        </w:rPr>
        <w:t>C</w:t>
      </w:r>
      <w:r>
        <w:rPr>
          <w:sz w:val="32"/>
          <w:szCs w:val="32"/>
        </w:rPr>
        <w:t>尴尬：坐地铁车被高</w:t>
      </w:r>
      <w:r>
        <w:rPr>
          <w:sz w:val="32"/>
          <w:szCs w:val="32"/>
        </w:rPr>
        <w:t>C</w:t>
      </w:r>
      <w:r>
        <w:rPr>
          <w:sz w:val="32"/>
          <w:szCs w:val="32"/>
        </w:rPr>
        <w:t>怎么办视频</w:t>
      </w:r>
      <w:r>
        <w:rPr>
          <w:sz w:val="32"/>
          <w:szCs w:val="32"/>
        </w:rPr>
        <w:t>&lt;/p&gt;&lt;p&gt;&lt;img src="/static-img/uKjvkBJjrrwRAh_XlSIp52R-FvXFF8_qjRtcMmdnOK8Jo8mWx1ZGSzHccnklOCaD.jpeg"&gt;&lt;/p&gt;&lt;p&gt;</w:t>
      </w:r>
      <w:r>
        <w:rPr>
          <w:sz w:val="32"/>
          <w:szCs w:val="32"/>
        </w:rPr>
        <w:t>在繁忙的都市生活中，坐地铁是很多人每天必经之路。然而，在这座座钢筋水泥的巨兽中，偶尔也会有不小心发生的一些尴尬事件，比如突然间身边的人开始打喷嚏或咳嗽，这时候你可能会感到紧张和不安，因为这种情况下，你很难避免感染病毒。</w:t>
      </w:r>
      <w:r>
        <w:rPr>
          <w:sz w:val="32"/>
          <w:szCs w:val="32"/>
        </w:rPr>
        <w:t xml:space="preserve">&lt;/p&gt;&lt;p&gt;#2. </w:t>
      </w:r>
      <w:r>
        <w:rPr>
          <w:sz w:val="32"/>
          <w:szCs w:val="32"/>
        </w:rPr>
        <w:t>为什么要防范高</w:t>
      </w:r>
      <w:r>
        <w:rPr>
          <w:sz w:val="32"/>
          <w:szCs w:val="32"/>
        </w:rPr>
        <w:t>C</w:t>
      </w:r>
      <w:r>
        <w:rPr>
          <w:sz w:val="32"/>
          <w:szCs w:val="32"/>
        </w:rPr>
        <w:t>？</w:t>
      </w:r>
      <w:r>
        <w:rPr>
          <w:sz w:val="32"/>
          <w:szCs w:val="32"/>
        </w:rPr>
        <w:t>&lt;/p&gt;&lt;p&gt;&lt;img src="/static-img/v6_ay7pxGpJ1QngCVfjPR2R-FvXFF8_qjRtcMmdnOK-C502jq4ck8mfplusAN30cANKqHUo8rwIgBnPB98pUkythqnJHc7p2_sHBSCBnLpzT0eBQC_g6QN-7WMCIrVXOsN8UqDzDzNFvoBjmC_Mv0A9Pw2KROe3p2ZQL6UJ38mn-pjSxGApxM4dt3vYmtnizw8R9GWiZ5wOA7iArU8r5Bw.jpeg"&gt;&lt;/p&gt;&lt;p&gt;</w:t>
      </w:r>
      <w:r>
        <w:rPr>
          <w:sz w:val="32"/>
          <w:szCs w:val="32"/>
        </w:rPr>
        <w:t>为什么我们需要特别关注这个问题呢？因为感冒（</w:t>
      </w:r>
      <w:r>
        <w:rPr>
          <w:sz w:val="32"/>
          <w:szCs w:val="32"/>
        </w:rPr>
        <w:t>Common Cold</w:t>
      </w:r>
      <w:r>
        <w:rPr>
          <w:sz w:val="32"/>
          <w:szCs w:val="32"/>
        </w:rPr>
        <w:t>）是一种非常常见且传染性强的疾病，它可以通过空气中的病毒传播，而且一旦接触到，就很难完全避免。尤其是在密闭空间里，如地铁车厢内，那里的空气流通度并不足以有效消除细菌和病毒，使得感冒更容易蔓延。</w:t>
      </w:r>
      <w:r>
        <w:rPr>
          <w:sz w:val="32"/>
          <w:szCs w:val="32"/>
        </w:rPr>
        <w:t xml:space="preserve">&lt;/p&gt;&lt;p&gt;#3. </w:t>
      </w:r>
      <w:r>
        <w:rPr>
          <w:sz w:val="32"/>
          <w:szCs w:val="32"/>
        </w:rPr>
        <w:t>如何预防高</w:t>
      </w:r>
      <w:r>
        <w:rPr>
          <w:sz w:val="32"/>
          <w:szCs w:val="32"/>
        </w:rPr>
        <w:t>C</w:t>
      </w:r>
      <w:r>
        <w:rPr>
          <w:sz w:val="32"/>
          <w:szCs w:val="32"/>
        </w:rPr>
        <w:t>？</w:t>
      </w:r>
      <w:r>
        <w:rPr>
          <w:sz w:val="32"/>
          <w:szCs w:val="32"/>
        </w:rPr>
        <w:t>&lt;/p&gt;&lt;p&gt;&lt;img src="/static-img/S6VDaIE19oLNlzVWTGduy2R-FvXFF8_qjRtcMmdnOK-C502jq4ck8mfplusAN30cANKqHUo8rwIgBnPB98pUkythqnJHc7p2_sHBSCBnLpzT0eBQC_g6QN-7WMCIrVXOsN8UqDzDzNFvoBjmC_Mv0A9Pw2KROe3p2ZQL6UJ38mn-pjSxGApxM4dt3vYmtnizw8R9GWiZ5wOA7iArU8r5Bw.jpeg"&gt;&lt;/p&gt;&lt;p&gt;</w:t>
      </w:r>
      <w:r>
        <w:rPr>
          <w:sz w:val="32"/>
          <w:szCs w:val="32"/>
        </w:rPr>
        <w:t>那么，我们如何才能在日常生活中减少受感冒影响的风险呢？首先，要养成良好的卫生习惯，比如经常用肥皂洗手、尽量不要触摸口鼻等敏感部位。此外，如果你知道自己即将乘坐的地铁上有人患了呼吸道疾病，可以考虑戴上口罩，以减少对他人的污染同时保护自己。</w:t>
      </w:r>
      <w:r>
        <w:rPr>
          <w:sz w:val="32"/>
          <w:szCs w:val="32"/>
        </w:rPr>
        <w:t xml:space="preserve">&lt;/p&gt;&lt;p&gt;#4. </w:t>
      </w:r>
      <w:r>
        <w:rPr>
          <w:sz w:val="32"/>
          <w:szCs w:val="32"/>
        </w:rPr>
        <w:t>处理突发状况</w:t>
      </w:r>
      <w:r>
        <w:rPr>
          <w:sz w:val="32"/>
          <w:szCs w:val="32"/>
        </w:rPr>
        <w:t>&lt;/p&gt;&lt;p&gt;&lt;img src="/static-img/bXYwpELocAW1T5ryjZaOP2R-FvXFF8_qjRtcMmdnOK-C502jq4ck8mfplusAN30cANKqHUo8rwIgBnPB98pUkythqnJHc7p2_sHBSCBnLpzT0eBQC_g6QN-7WMCIrVXOsN8UqDzDzNFvoBjmC_Mv0A9Pw2KROe3p2ZQL6UJ38mn-pjSxGApxM4dt3vYmtnizw8R9GWiZ5wOA7iArU8r5Bw.jpg"&gt;&lt;/p&gt;&lt;p&gt;</w:t>
      </w:r>
      <w:r>
        <w:rPr>
          <w:sz w:val="32"/>
          <w:szCs w:val="32"/>
        </w:rPr>
        <w:t>假设你已经做好了准备，但还是在地铁里遇到了一个高声咳嗽或打喷嚏的人，这时该怎办？首先保持冷静，不要惊慌失措。这时候，最重要的是确保自己的安全，即使对方看起来并无恶意，也应该保持一定距离，不要靠近他们。如果条件允许，可以选择换乘另一趟列车或者等待下一站再转移至另一个方向。</w:t>
      </w:r>
      <w:r>
        <w:rPr>
          <w:sz w:val="32"/>
          <w:szCs w:val="32"/>
        </w:rPr>
        <w:t xml:space="preserve">&lt;/p&gt;&lt;p&gt;#5. </w:t>
      </w:r>
      <w:r>
        <w:rPr>
          <w:sz w:val="32"/>
          <w:szCs w:val="32"/>
        </w:rPr>
        <w:t>尊重他人的隐私权利</w:t>
      </w:r>
      <w:r>
        <w:rPr>
          <w:sz w:val="32"/>
          <w:szCs w:val="32"/>
        </w:rPr>
        <w:t>&lt;/p&gt;&lt;p&gt;&lt;img src="/static-img/rAQxM1H7MZeww5SjMSjjCWR-FvXFF8_qjRtcMmdnOK-C502jq4ck8mfplusAN30cANKqHUo8rwIgBnPB98pUkythqnJHc7p2_sHBSCBnLpzT0eBQC_g6QN-7WMCIrVXOsN8UqDzDzNFvoBjmC_Mv0A9Pw2KROe3p2ZQL6UJ38mn-pjSxGApxM4dt3vYmtnizw8R9GWiZ5wOA7iArU8r5Bw.jpg"&gt;&lt;/p&gt;&lt;p&gt;</w:t>
      </w:r>
      <w:r>
        <w:rPr>
          <w:sz w:val="32"/>
          <w:szCs w:val="32"/>
        </w:rPr>
        <w:t>尽管有些人可能出于好奇或担心而向那些咳嗽或打喷嚏的人询问他们是否生病，但实际上这样的行为往往是不礼貌的，并且可能会让对方感到不适。在公共场所，我们应当尊重他人的隐私权利，让每个人都能享有健康和舒适的环境。但是，如果一个人明显表现出了严重症状，比如剧烈咳嗽、流鼻涕、出现黄色分泌物等，那么就应该主动提醒周围的人注意，同时寻求帮助。</w:t>
      </w:r>
      <w:r>
        <w:rPr>
          <w:sz w:val="32"/>
          <w:szCs w:val="32"/>
        </w:rPr>
        <w:t xml:space="preserve">&lt;/p&gt;&lt;p&gt;#6. </w:t>
      </w:r>
      <w:r>
        <w:rPr>
          <w:sz w:val="32"/>
          <w:szCs w:val="32"/>
        </w:rPr>
        <w:t>最后的建议</w:t>
      </w:r>
      <w:r>
        <w:rPr>
          <w:sz w:val="32"/>
          <w:szCs w:val="32"/>
        </w:rPr>
        <w:t>&lt;/p&gt;&lt;p&gt;</w:t>
      </w:r>
      <w:r>
        <w:rPr>
          <w:sz w:val="32"/>
          <w:szCs w:val="32"/>
        </w:rPr>
        <w:t>最后，无论如何，都不能忽视个体防护措施。比如说，每次出门前都检查一下你的身体状况，若感觉不适，最好不要出门；如果必须出门的话，记得带着一些基本药物，如止痛药、退烧药以及面罩，用来应急处理。而对于市民们来说，与其过于担忧这些事情，还不如多加学习一些基本知识，比如如何正确使用口罩，以及其他相关知识，这样才能更好地应对突发情况。如果真的遇到了类似的情况，可以参考“坐地铁车被高</w:t>
      </w:r>
      <w:r>
        <w:rPr>
          <w:sz w:val="32"/>
          <w:szCs w:val="32"/>
        </w:rPr>
        <w:t>C</w:t>
      </w:r>
      <w:r>
        <w:rPr>
          <w:sz w:val="32"/>
          <w:szCs w:val="32"/>
        </w:rPr>
        <w:t>怎么办视频”来获取更多实用的建议和技巧。</w:t>
      </w:r>
      <w:r>
        <w:rPr>
          <w:sz w:val="32"/>
          <w:szCs w:val="32"/>
        </w:rPr>
        <w:t>&lt;/p&gt;&lt;p&gt;&lt;a href = "/doc/626454-</w:t>
      </w:r>
      <w:r>
        <w:rPr>
          <w:sz w:val="32"/>
          <w:szCs w:val="32"/>
        </w:rPr>
        <w:t>坐地铁车被高</w:t>
      </w:r>
      <w:r>
        <w:rPr>
          <w:sz w:val="32"/>
          <w:szCs w:val="32"/>
        </w:rPr>
        <w:t>C</w:t>
      </w:r>
      <w:r>
        <w:rPr>
          <w:sz w:val="32"/>
          <w:szCs w:val="32"/>
        </w:rPr>
        <w:t>怎么办视频应对城市生活中的尴尬问题</w:t>
      </w:r>
      <w:r>
        <w:rPr>
          <w:sz w:val="32"/>
          <w:szCs w:val="32"/>
        </w:rPr>
        <w:t>.doc" rel="alternate" download="626454-</w:t>
      </w:r>
      <w:r>
        <w:rPr>
          <w:sz w:val="32"/>
          <w:szCs w:val="32"/>
        </w:rPr>
        <w:t>坐地铁车被高</w:t>
      </w:r>
      <w:r>
        <w:rPr>
          <w:sz w:val="32"/>
          <w:szCs w:val="32"/>
        </w:rPr>
        <w:t>C</w:t>
      </w:r>
      <w:r>
        <w:rPr>
          <w:sz w:val="32"/>
          <w:szCs w:val="32"/>
        </w:rPr>
        <w:t>怎么办视频应对城市生活中的尴尬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