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只小兔子吸红肿的趣味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只小兔子吸红肿的趣味视频</w:t>
      </w:r>
      <w:r>
        <w:rPr>
          <w:sz w:val="32"/>
          <w:szCs w:val="32"/>
        </w:rPr>
        <w:t>&lt;/p&gt;&lt;p&gt;&lt;img src="/static-img/VqNmuvlJzu6ZOLeY1CwfwUv7fSHAFSDaA7PTWVXWURnDF8-3jf-1e_EXHHmsOvbb.jpg"&gt;&lt;/p&gt;&lt;p&gt;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中，我们可以看到两只可爱的小兔子被用来演示一种有趣的科学现象——吸红肿。这种现象通常发生在生物体表面受到刺激时，例如当皮肤接触到热水或冷水时就会出现类似的反应。</w:t>
      </w:r>
      <w:r>
        <w:rPr>
          <w:sz w:val="32"/>
          <w:szCs w:val="32"/>
        </w:rPr>
        <w:t>&lt;/p&gt;&lt;p&gt;&lt;img src="/static-img/REEIoxr98jb6k8ssHzLj0kv7fSHAFSDaA7PTWVXWURm9GQpqmTIQxvV6PnxH6efD4DXk_wKTFfrlLsKJuUOZP4GX1yRVs72hoZdVg19zgog.png"&gt;&lt;/p&gt;&lt;p&gt;</w:t>
      </w:r>
      <w:r>
        <w:rPr>
          <w:sz w:val="32"/>
          <w:szCs w:val="32"/>
        </w:rPr>
        <w:t>兔子的行为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本身就是人们喜爱的宠物，它们天生就具有好奇心和敏感性。当它们被放在一个特殊装置上，这种装置能够模拟出一种刺激，导致它们的耳朵、脚趾甚至是身体其他部位开始吸收大量液体，最终变得显著膨胀。</w:t>
      </w:r>
      <w:r>
        <w:rPr>
          <w:sz w:val="32"/>
          <w:szCs w:val="32"/>
        </w:rPr>
        <w:t>&lt;/p&gt;&lt;p&gt;&lt;img src="/static-img/IDSzTbQMVal_AzQtCwxGB0v7fSHAFSDaA7PTWVXWURm9GQpqmTIQxvV6PnxH6efD4DXk_wKTFfrlLsKJuUOZP4GX1yRVs72hoZdVg19zgog.jpg"&gt;&lt;/p&gt;&lt;p&gt;</w:t>
      </w:r>
      <w:r>
        <w:rPr>
          <w:sz w:val="32"/>
          <w:szCs w:val="32"/>
        </w:rPr>
        <w:t>科学原理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背后涉及的是渗透压调节机制。正常情况下，细胞膜对溶质有选择性的泵送功能，即能让某些类型的分子从低浓度区流向高浓度区，以维持细胞内外液平衡。当动物暴露于含盐或糖等溶质高浓度环境时，其细胞膜会通过泵送机制将这些物质排出，从而使得组织部分变硬并且变得红色。</w:t>
      </w:r>
      <w:r>
        <w:rPr>
          <w:sz w:val="32"/>
          <w:szCs w:val="32"/>
        </w:rPr>
        <w:t>&lt;/p&gt;&lt;p&gt;&lt;img src="/static-img/F948UfIogEFanTC2U8cRYkv7fSHAFSDaA7PTWVXWURm9GQpqmTIQxvV6PnxH6efD4DXk_wKTFfrlLsKJuUOZP4GX1yRVs72hoZdVg19zgog.jpg"&gt;&lt;/p&gt;&lt;p&gt;</w:t>
      </w:r>
      <w:r>
        <w:rPr>
          <w:sz w:val="32"/>
          <w:szCs w:val="32"/>
        </w:rPr>
        <w:t>观众反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了这个视频的人们普遍感到惊讶和好奇，他们可能对这样的自然现象抱有一定的兴趣，并且希望了解更多关于生命过程中的其他神秘之处。在一些论坛和社交媒体平台上，这个视频也引起了广泛讨论，有人提出了与此相关的心理学角度，也有人分享了自己亲自尝试类似实验的情况。</w:t>
      </w:r>
      <w:r>
        <w:rPr>
          <w:sz w:val="32"/>
          <w:szCs w:val="32"/>
        </w:rPr>
        <w:t>&lt;/p&gt;&lt;p&gt;&lt;img src="/static-img/2P4IcoyQgSyNe4hKNFgJekv7fSHAFSDaA7PTWVXWURm9GQpqmTIQxvV6PnxH6efD4DXk_wKTFfrlLsKJuUOZP4GX1yRVs72hoZdVg19zgog.jpg"&gt;&lt;/p&gt;&lt;p&gt;</w:t>
      </w:r>
      <w:r>
        <w:rPr>
          <w:sz w:val="32"/>
          <w:szCs w:val="32"/>
        </w:rPr>
        <w:t>教育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教育角度看，这样的视频不仅能够提供娱乐性的内容，还能帮助观众提高科学素养，让人们更加关注自然界中的微妙变化。此外，它还可以作为一项简单但富有教育意义的手动实验项目，在课堂上进行教学，可以增强学生对生命科学知识点的理解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未来我们可能会看到更多基于生物学原理设计出来的人工装置，它们能够模仿自然界中的某些特定过程，比如说用于治疗疾病或者改善生活品质。这意味着这样的一些“趣味”实验也许会成为日常生活中不可或缺的一部分，为我们的健康带来积极影响。</w:t>
      </w:r>
      <w:r>
        <w:rPr>
          <w:sz w:val="32"/>
          <w:szCs w:val="32"/>
        </w:rPr>
        <w:t>&lt;/p&gt;&lt;p&gt;&lt;a href = "/doc/626827-</w:t>
      </w:r>
      <w:r>
        <w:rPr>
          <w:sz w:val="32"/>
          <w:szCs w:val="32"/>
        </w:rPr>
        <w:t>两只小兔子吸红肿的趣味视频</w:t>
      </w:r>
      <w:r>
        <w:rPr>
          <w:sz w:val="32"/>
          <w:szCs w:val="32"/>
        </w:rPr>
        <w:t>.doc" rel="alternate" download="626827-</w:t>
      </w:r>
      <w:r>
        <w:rPr>
          <w:sz w:val="32"/>
          <w:szCs w:val="32"/>
        </w:rPr>
        <w:t>两只小兔子吸红肿的趣味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