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马啸西风小说全文免费阅读下载古风奇幻小说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部书籍的世界观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传说中有一个被神秘力量所包围的世界，这个世界由五大元素组成：土、水、火、金和木。每个元素都有自己的势力范围，而人与自然之间存在着微妙而又不可违背的联系。这个故事发生在这样一个充满神秘色彩和未知事物的地方。</w:t>
      </w:r>
      <w:r>
        <w:rPr>
          <w:sz w:val="32"/>
          <w:szCs w:val="32"/>
        </w:rPr>
        <w:t>&lt;/p&gt;&lt;p&gt;&lt;img src="/static-img/xQMR2auhtgkIWYEPaHeEKg.jpg"&gt;&lt;/p&gt;&lt;p&gt;</w:t>
      </w:r>
      <w:r>
        <w:rPr>
          <w:sz w:val="32"/>
          <w:szCs w:val="32"/>
        </w:rPr>
        <w:t>主角为何会踏上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是一个名叫李寻欢的小镇少年，他出生于一个普通家庭，家境贫寒，但他拥有着一颗不凡的心。他对外面的世界充满了好奇，对冒险抱有一份热情。一天，他偶然间发现了一本奇异的手稿，那手稿记录了一条通往另一个世界的大道。此时，他决定踏上这段旅程，与这个陌生的世界建立联系。</w:t>
      </w:r>
      <w:r>
        <w:rPr>
          <w:sz w:val="32"/>
          <w:szCs w:val="32"/>
        </w:rPr>
        <w:t>&lt;/p&gt;&lt;p&gt;&lt;img src="/static-img/02MBgcug8_luoYs_VOtB1g.jpg"&gt;&lt;/p&gt;&lt;p&gt;</w:t>
      </w:r>
      <w:r>
        <w:rPr>
          <w:sz w:val="32"/>
          <w:szCs w:val="32"/>
        </w:rPr>
        <w:t>在此过程中遇到了哪些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李寻欢结识了许多不同的伙伴，他们各自拥有独特的技能和背景。在他的旅途中，有的是为了报复而来的亡魂，有的是为了解开心中的谜团而来的人，还有的是仅仅因为好奇而加入他们行列的人们。这些角色丰富多变，让整个故事更加精彩纷呈。</w:t>
      </w:r>
      <w:r>
        <w:rPr>
          <w:sz w:val="32"/>
          <w:szCs w:val="32"/>
        </w:rPr>
        <w:t>&lt;/p&gt;&lt;p&gt;&lt;img src="/static-img/HtfEvmy8MEEGUeRx5isggw.jpg"&gt;&lt;/p&gt;&lt;p&gt;</w:t>
      </w:r>
      <w:r>
        <w:rPr>
          <w:sz w:val="32"/>
          <w:szCs w:val="32"/>
        </w:rPr>
        <w:t>故事发展到什么程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寻欢逐渐揭开了这个新大陆隐藏的问题。他了解到这里面竟然存在着一种名为“黑暗之源”的邪恶力量，它正在蚕食这一切。这股力量威胁到了整个平衡，使得原本相安无事的五大元素开始出现裂痕。而作为唯一能理解并且能够阻止这一灾难发生的人，李寻欢必须肩负起责任去解决问题。</w:t>
      </w:r>
      <w:r>
        <w:rPr>
          <w:sz w:val="32"/>
          <w:szCs w:val="32"/>
        </w:rPr>
        <w:t>&lt;/p&gt;&lt;p&gt;&lt;img src="/static-img/TdxBodZH6_PQ0Fi3LguV7A.jpg"&gt;&lt;/p&gt;&lt;p&gt;</w:t>
      </w:r>
      <w:r>
        <w:rPr>
          <w:sz w:val="32"/>
          <w:szCs w:val="32"/>
        </w:rPr>
        <w:t>最终如何解决问题？有什么惊喜等待读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辛困难但又充满智慧与勇气的战斗后，最终，在一次关键时刻，李寻欢成功地找到了一种方法来消除“黑暗之源”。然而，在庆祝胜利的时候，一场意想不到的事情发生了——原来他其实是那个被封印千年的邪恶力量的一部分，这一切都是预定的循环。在最终的一幕里，一位高深莫测的大师现身，将一切揭晓，并指引他走上了新的征程。</w:t>
      </w:r>
      <w:r>
        <w:rPr>
          <w:sz w:val="32"/>
          <w:szCs w:val="32"/>
        </w:rPr>
        <w:t>&lt;/p&gt;&lt;p&gt;&lt;img src="/static-img/oLjqBWjLPy7rcv8JoldpiQ.jpg"&gt;&lt;/p&gt;&lt;p&gt;</w:t>
      </w:r>
      <w:r>
        <w:rPr>
          <w:sz w:val="32"/>
          <w:szCs w:val="32"/>
        </w:rPr>
        <w:t>为何值得我们去下载阅读《白马啸西风》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马啸西风》是一部融合了古风与现代感、探索人性与自然关系的小说，它通过细腻的情节描绘以及深邃的话题讨论，让读者在享受故事趣味性的同时，也能从中获得一些哲学上的思考。这部作品对于那些喜欢探索未知领域、追求个人成长以及沉浸于宏大的历史背景中的读者来说，是非常理想的一个选择。</w:t>
      </w:r>
      <w:r>
        <w:rPr>
          <w:sz w:val="32"/>
          <w:szCs w:val="32"/>
        </w:rPr>
        <w:t>&lt;/p&gt;&lt;p&gt;&lt;a href = "/doc/626870-</w:t>
      </w:r>
      <w:r>
        <w:rPr>
          <w:sz w:val="32"/>
          <w:szCs w:val="32"/>
        </w:rPr>
        <w:t>白马啸西风小说全文免费阅读下载古风奇幻小说经典</w:t>
      </w:r>
      <w:r>
        <w:rPr>
          <w:sz w:val="32"/>
          <w:szCs w:val="32"/>
        </w:rPr>
        <w:t>.doc" rel="alternate" download="626870-</w:t>
      </w:r>
      <w:r>
        <w:rPr>
          <w:sz w:val="32"/>
          <w:szCs w:val="32"/>
        </w:rPr>
        <w:t>白马啸西风小说全文免费阅读下载古风奇幻小说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