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戏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刘耀文的穿插之谜宋亚轩的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、电视剧和戏剧的创作过程中，导演往往需要通过精心的编排和安排来引起观众的情感共鸣。刘耀文这样的导演手法巧妙地把宋亚轩穿插到哭，这种技术被称为“穿插剪辑”或“情绪剪辑”，是电影制作中的一个重要元素。</w:t>
      </w:r>
      <w:r>
        <w:rPr>
          <w:sz w:val="32"/>
          <w:szCs w:val="32"/>
        </w:rPr>
        <w:t>&lt;/p&gt;&lt;p&gt;&lt;img src="/static-img/Xxxei_V3Dn7zxEvzTaW6dj6fQowmr81U1I0bFz6tLRZLUw0fwz6_j6kBG6KPVaf5.png"&gt;&lt;/p&gt;&lt;p&gt;</w:t>
      </w:r>
      <w:r>
        <w:rPr>
          <w:sz w:val="32"/>
          <w:szCs w:val="32"/>
        </w:rPr>
        <w:t>这种技巧的核心在于对故事节奏和人物情感发展的掌控。通过合理安排镜头剪辑，可以让观众体验到与角色相同的情绪波动，从而深化故事的影响力。例如，在一部关于战争题材的小说改编电影中，如果要表现主角对于战友牺牲感到悲痛，那么可以将前后几段镜头进行精细剪辑，让观众看到主角平时与战友相处时欢笑的情景，然后紧接着是一个充满紧张气氛的战斗场面，最终以战友倒下的画面结束。这样的剪接会让人突然之间感觉到了强烈的悲伤，使得主角那一刻哭泣不止看起来更加真实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中，有着许多著名作品使用了类似的策略。在《泰坦尼克号》这部灾难片中，导演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梅隆（</w:t>
      </w:r>
      <w:r>
        <w:rPr>
          <w:sz w:val="32"/>
          <w:szCs w:val="32"/>
        </w:rPr>
        <w:t>James Cameron</w:t>
      </w:r>
      <w:r>
        <w:rPr>
          <w:sz w:val="32"/>
          <w:szCs w:val="32"/>
        </w:rPr>
        <w:t>）就成功地用了这个方法，让影迷们能够深入体会到船只沉没后的绝望与哀痛。当杰克（</w:t>
      </w:r>
      <w:r>
        <w:rPr>
          <w:sz w:val="32"/>
          <w:szCs w:val="32"/>
        </w:rPr>
        <w:t xml:space="preserve">Jack Dawson, </w:t>
      </w:r>
      <w:r>
        <w:rPr>
          <w:sz w:val="32"/>
          <w:szCs w:val="32"/>
        </w:rPr>
        <w:t>由莱昂纳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迪卡普里奥饰演）和露丝（</w:t>
      </w:r>
      <w:r>
        <w:rPr>
          <w:sz w:val="32"/>
          <w:szCs w:val="32"/>
        </w:rPr>
        <w:t xml:space="preserve">Rose DeWitt Bukater, </w:t>
      </w:r>
      <w:r>
        <w:rPr>
          <w:sz w:val="32"/>
          <w:szCs w:val="32"/>
        </w:rPr>
        <w:t>由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温斯莱特饰演）的爱情故事随着冰山撞击而走向悲剧结局时，屏幕上呈现出一系列迅速切换但又显得极其生动的情境：从两人在甲板上的快乐嬉戏，再次回到他们即将分离、泫然泫然眼泪纵横的时候，这些镜头交织成了一幅完整且触目惊心的人物形象。</w:t>
      </w:r>
      <w:r>
        <w:rPr>
          <w:sz w:val="32"/>
          <w:szCs w:val="32"/>
        </w:rPr>
        <w:t>&lt;/p&gt;&lt;p&gt;&lt;img src="/static-img/Wop9P02yGlraqVYKMHYfij6fQowmr81U1I0bFz6tLRafDkFU2OmtW56NVMSo-2BHYwLhKBTadPGSgho54ySNy4GX1yRVs72hoZdVg19zgog.png"&gt;&lt;/p&gt;&lt;p&gt;</w:t>
      </w:r>
      <w:r>
        <w:rPr>
          <w:sz w:val="32"/>
          <w:szCs w:val="32"/>
        </w:rPr>
        <w:t>此外，还有《肖申克的救赎》（</w:t>
      </w:r>
      <w:r>
        <w:rPr>
          <w:sz w:val="32"/>
          <w:szCs w:val="32"/>
        </w:rPr>
        <w:t>The Shawshank Redemption</w:t>
      </w:r>
      <w:r>
        <w:rPr>
          <w:sz w:val="32"/>
          <w:szCs w:val="32"/>
        </w:rPr>
        <w:t>）等经典作品也运用了这一技术。在该片中，当安迪最终逃脱监狱并找到自由之路时，他那些长年积累的心酸与希望最终爆发成泼天巨浪，使得观众仿佛能感受到他内心深处所承受的一切，并为他的胜利而激动落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刘耀文把宋亚轩穿插到哭”的艺术表达，不仅仅是一种简单的手法，而是对影视语言的一种高超运用，它能使我们的感情世界得到震撼，同时也使我们更好地理解人类复杂多变的情感世界。</w:t>
      </w:r>
      <w:r>
        <w:rPr>
          <w:sz w:val="32"/>
          <w:szCs w:val="32"/>
        </w:rPr>
        <w:t>&lt;/p&gt;&lt;p&gt;&lt;img src="/static-img/SORzohr502L2aVZQ6tcGKD6fQowmr81U1I0bFz6tLRafDkFU2OmtW56NVMSo-2BHYwLhKBTadPGSgho54ySNy4GX1yRVs72hoZdVg19zgog.png"&gt;&lt;/p&gt;&lt;p&gt;&lt;a href = "/doc/627047-</w:t>
      </w:r>
      <w:r>
        <w:rPr>
          <w:sz w:val="32"/>
          <w:szCs w:val="32"/>
        </w:rPr>
        <w:t>情感戏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刘耀文的穿插之谜宋亚轩的泪水</w:t>
      </w:r>
      <w:r>
        <w:rPr>
          <w:sz w:val="32"/>
          <w:szCs w:val="32"/>
        </w:rPr>
        <w:t>.doc" rel="alternate" download="627047-</w:t>
      </w:r>
      <w:r>
        <w:rPr>
          <w:sz w:val="32"/>
          <w:szCs w:val="32"/>
        </w:rPr>
        <w:t>情感戏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刘耀文的穿插之谜宋亚轩的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