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形记李鑫新浪微博李鑫的变形记之旅在新浪微博上的精彩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鑫的变形记之旅在新浪微博上的精彩展示</w:t>
      </w:r>
      <w:r>
        <w:rPr>
          <w:sz w:val="32"/>
          <w:szCs w:val="32"/>
        </w:rPr>
        <w:t>&lt;/p&gt;&lt;p&gt;&lt;img src="/static-img/jHzXZ_KNiQqg9MggcpWRYMOI42VTYKTVegl91ba7dz9QwvB-m5hJsbCiPxz3kfzb.jpg"&gt;&lt;/p&gt;&lt;p&gt;</w:t>
      </w:r>
      <w:r>
        <w:rPr>
          <w:sz w:val="32"/>
          <w:szCs w:val="32"/>
        </w:rPr>
        <w:t>李鑫的变形记：从普通演员到网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平台成为了人们展示个性的重要舞台。对于演员来说，更是如此。李鑫通过新浪微博展现了他独特的个性和多样化的表演风格，从而吸引了大量粉丝。</w:t>
      </w:r>
      <w:r>
        <w:rPr>
          <w:sz w:val="32"/>
          <w:szCs w:val="32"/>
        </w:rPr>
        <w:t>&lt;/p&gt;&lt;p&gt;&lt;img src="/static-img/3_Gi7sBXr2yur-9SbSmQDMOI42VTYKTVegl91ba7dz-CXQ_RLOsCPNjFK1zQDNKBdfWDLQv_m0a7i720vvRUsyVzcmKToqfh4uBxHwK0kSzns4r3G57YRgk-sS3qNc_Q.jpg"&gt;&lt;/p&gt;&lt;p&gt;</w:t>
      </w:r>
      <w:r>
        <w:rPr>
          <w:sz w:val="32"/>
          <w:szCs w:val="32"/>
        </w:rPr>
        <w:t>从剧集到日常：李鑫如何打造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电视剧中扮演不同的角色，李鑫还将自己的日常生活、工作状态以及一些趣事分享给粉丝们。在他的新浪微博账号上，你可以看到他不仅仅是一位演员，更是一个充满活力的现代人。</w:t>
      </w:r>
      <w:r>
        <w:rPr>
          <w:sz w:val="32"/>
          <w:szCs w:val="32"/>
        </w:rPr>
        <w:t>&lt;/p&gt;&lt;p&gt;&lt;img src="/static-img/VCFSttdyUCseKFyriC3DicOI42VTYKTVegl91ba7dz-CXQ_RLOsCPNjFK1zQDNKBdfWDLQv_m0a7i720vvRUsyVzcmKToqfh4uBxHwK0kSzns4r3G57YRgk-sS3qNc_Q.jpg"&gt;&lt;/p&gt;&lt;p&gt;</w:t>
      </w:r>
      <w:r>
        <w:rPr>
          <w:sz w:val="32"/>
          <w:szCs w:val="32"/>
        </w:rPr>
        <w:t>与粉丝互动，让爱与支持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作为一个社交平台，不仅提供了信息传播的渠道，也为用户之间建立联系提供了空间。李鑫善于利用这一点，与粉丝进行互动，比如回复评论、参与直播等，这种亲切的人际关系让他的粉丝群体更加紧密。</w:t>
      </w:r>
      <w:r>
        <w:rPr>
          <w:sz w:val="32"/>
          <w:szCs w:val="32"/>
        </w:rPr>
        <w:t>&lt;/p&gt;&lt;p&gt;&lt;img src="/static-img/MbyrHxtgM0zZ8bpMzzkmOMOI42VTYKTVegl91ba7dz-CXQ_RLOsCPNjFK1zQDNKBdfWDLQv_m0a7i720vvRUsyVzcmKToqfh4uBxHwK0kSzns4r3G57YRgk-sS3qNc_Q.jpg"&gt;&lt;/p&gt;&lt;p&gt;</w:t>
      </w:r>
      <w:r>
        <w:rPr>
          <w:sz w:val="32"/>
          <w:szCs w:val="32"/>
        </w:rPr>
        <w:t>变形记中的“变”：从角色扮演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剧集中，李鑫饰演过各种各样的角色，从古装皇帝到现代白领，每一个角色的塑造都需要极大的努力和创造力。而在他的新浪微博上，他也展现出了自己不拘一格、勇于尝试的精神，为观众带来了前所未有的视觉享受。</w:t>
      </w:r>
      <w:r>
        <w:rPr>
          <w:sz w:val="32"/>
          <w:szCs w:val="32"/>
        </w:rPr>
        <w:t>&lt;/p&gt;&lt;p&gt;&lt;img src="/static-img/8bX5_8Bg5Cfey4RZtP_UDcOI42VTYKTVegl91ba7dz-CXQ_RLOsCPNjFK1zQDNKBdfWDLQv_m0a7i720vvRUsyVzcmKToqfh4uBxHwK0kSzns4r3G57YRgk-sS3qNc_Q.jpg"&gt;&lt;/p&gt;&lt;p&gt;</w:t>
      </w:r>
      <w:r>
        <w:rPr>
          <w:sz w:val="32"/>
          <w:szCs w:val="32"/>
        </w:rPr>
        <w:t>新媒体时代下的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互联网文化的兴起，新的表现形式和内容类型不断涌现。这也是为什么说，在这个时代，艺术家要不断探索并适应新的环境，以保持自身价值和影响力的重要性。通过他的新浪微博账号，我们可以感受到这股潮流，并对其进行深入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如何持续吸引观众注意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且变化迅速的网络环境，维持高质量内容输出显得尤为重要。不断更新不同类型的问题贴文、故事分享以及专业知识普及，可以帮助提升观众黏性，同时也能增强其职业形象。此外，对待每一次发布，都应该有意识地去思考它背后的意义，以及它能够带给读者的价值，这是长期维持热度的一个关键因素。</w:t>
      </w:r>
      <w:r>
        <w:rPr>
          <w:sz w:val="32"/>
          <w:szCs w:val="32"/>
        </w:rPr>
        <w:t>&lt;/p&gt;&lt;p&gt;&lt;a href = "/doc/627295-</w:t>
      </w:r>
      <w:r>
        <w:rPr>
          <w:sz w:val="32"/>
          <w:szCs w:val="32"/>
        </w:rPr>
        <w:t>变形记李鑫新浪微博李鑫的变形记之旅在新浪微博上的精彩展示</w:t>
      </w:r>
      <w:r>
        <w:rPr>
          <w:sz w:val="32"/>
          <w:szCs w:val="32"/>
        </w:rPr>
        <w:t>.doc" rel="alternate" download="627295-</w:t>
      </w:r>
      <w:r>
        <w:rPr>
          <w:sz w:val="32"/>
          <w:szCs w:val="32"/>
        </w:rPr>
        <w:t>变形记李鑫新浪微博李鑫的变形记之旅在新浪微博上的精彩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