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我是如何被一款乳液的神奇效果雷电般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漫步在繁忙的商业街上，忽然被一幅吸引人的广告画面所吸引。那是一瓶装饰精美、色泽耀眼的乳液，它旁边的标语是“雷电将军乳液狂飙图片黄”。我好奇心大起，便走进了店铺，想要了解一下这款产品究竟是什么。</w:t>
      </w:r>
      <w:r>
        <w:rPr>
          <w:sz w:val="32"/>
          <w:szCs w:val="32"/>
        </w:rPr>
        <w:t>&lt;/p&gt;&lt;p&gt;&lt;img src="/static-img/OOCygKRTjyoU8pioCOj8b0H_EyXwI5vJvwxTbPXOUXT7VFBlbDDMQI7aWBvH-Z1p.jpg"&gt;&lt;/p&gt;&lt;p&gt;</w:t>
      </w:r>
      <w:r>
        <w:rPr>
          <w:sz w:val="32"/>
          <w:szCs w:val="32"/>
        </w:rPr>
        <w:t>店员热情地向我介绍说，这款乳液是由知名品牌推出的新品，主打的是其独特配方和显著效果。它不仅能够有效补水保湿，还能提升肌肤紧致度，让人看起来更加年轻有活力。而那张“狂飙图片黄”的广告画面，则是在强调这个产品对于晒出金色般光泽肌肤的神奇能力。</w:t>
      </w:r>
      <w:r>
        <w:rPr>
          <w:sz w:val="32"/>
          <w:szCs w:val="32"/>
        </w:rPr>
        <w:t>&lt;/p&gt;&lt;p&gt;</w:t>
      </w:r>
      <w:r>
        <w:rPr>
          <w:sz w:val="32"/>
          <w:szCs w:val="32"/>
        </w:rPr>
        <w:t>我决定买下来试试，看看它是否真的能像宣传中那样给我带来变化。在家里使用了一段时间后，我确实感受到了肌肤变得更加滋润且有弹性。我的皮肤也逐渐呈现出了金色的光泽，就像是被雷电点亮了一般。这款乳液不仅解决了我的干燥问题，还让我的肌肤焕发出了健康而充满活力的气息。</w:t>
      </w:r>
      <w:r>
        <w:rPr>
          <w:sz w:val="32"/>
          <w:szCs w:val="32"/>
        </w:rPr>
        <w:t>&lt;/p&gt;&lt;p&gt;&lt;img src="/static-img/fZmbiUDTg9xO0jopDDHY4kH_EyXwI5vJvwxTbPXOUXTucoehaw-Q9F4GcY4-IqhqQf8TJfAjm8m_DFNs9c5RdH0I0_9Pr_nQNpcVSSoG006xrgu7T3pUu1Ob8X-WzeIW.jpg"&gt;&lt;/p&gt;&lt;p&gt;</w:t>
      </w:r>
      <w:r>
        <w:rPr>
          <w:sz w:val="32"/>
          <w:szCs w:val="32"/>
        </w:rPr>
        <w:t>虽然名字中提到的“雷电”可能有些夸张，但它确实在一定程度上达到了预期效果。我开始推荐这款产品给身边的朋友们，他们同样对此感到惊喜，并且都表示愿意再次购买。此刻，这个名字中的每一个字都让我想起那个阳光明媚的一天，以及那份令人难以忘怀的心动体验。</w:t>
      </w:r>
      <w:r>
        <w:rPr>
          <w:sz w:val="32"/>
          <w:szCs w:val="32"/>
        </w:rPr>
        <w:t>&lt;/p&gt;&lt;p&gt;&lt;a href = "/doc/627339-</w:t>
      </w:r>
      <w:r>
        <w:rPr>
          <w:sz w:val="32"/>
          <w:szCs w:val="32"/>
        </w:rPr>
        <w:t>雷电将军乳液狂飙图片黄我是如何被一款乳液的神奇效果雷电般吸引的</w:t>
      </w:r>
      <w:r>
        <w:rPr>
          <w:sz w:val="32"/>
          <w:szCs w:val="32"/>
        </w:rPr>
        <w:t>.doc" rel="alternate" download="627339-</w:t>
      </w:r>
      <w:r>
        <w:rPr>
          <w:sz w:val="32"/>
          <w:szCs w:val="32"/>
        </w:rPr>
        <w:t>雷电将军乳液狂飙图片黄我是如何被一款乳液的神奇效果雷电般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