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穿越异界的剑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片被称作灵域的地方，那里的每一寸土地都充满了神秘与奥妙。这里是修炼者们追求永恒生命和超越凡人的理想之地，亦是众多传说与奇闻的源头。而在这个充满幻想与冒险的世界中，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三个字汇聚成了一个不容小觑的秘密语言，它代表着通往更高层次境界的一种无形法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</w:t>
      </w:r>
      <w:r>
        <w:rPr>
          <w:sz w:val="32"/>
          <w:szCs w:val="32"/>
        </w:rPr>
        <w:t>&lt;/p&gt;&lt;p&gt;&lt;img src="/static-img/jge51XwPkCT86We-sgtTWA.jpg"&gt;&lt;/p&gt;&lt;p&gt;</w:t>
      </w:r>
      <w:r>
        <w:rPr>
          <w:sz w:val="32"/>
          <w:szCs w:val="32"/>
        </w:rPr>
        <w:t>在古老文明中，一本名为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被流传至今，它不仅是一部关于修炼术语和符文解读的手册，更是一种指引人们如何通过文字转换能量，从而达成心愿的人生指南。据说，这本书中的每个字符都是精心设计出来的，每一次排印都蕴含着不同的力量和意志。在某些人眼中，这不过是一部普通的小说，但对于那些懂得看穿表象的人来说，它却是一个打开新世界大门的钥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寻找灵域</w:t>
      </w:r>
      <w:r>
        <w:rPr>
          <w:sz w:val="32"/>
          <w:szCs w:val="32"/>
        </w:rPr>
        <w:t>txt&lt;/p&gt;&lt;p&gt;&lt;img src="/static-img/cf1rFHOFTntMniq-NP5wgQ.jpg"&gt;&lt;/p&gt;&lt;p&gt;</w:t>
      </w:r>
      <w:r>
        <w:rPr>
          <w:sz w:val="32"/>
          <w:szCs w:val="32"/>
        </w:rPr>
        <w:t>为了揭开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面目，一群好奇又勇敢的心怀梦想者开始了一场跨越时空、探索未知的大冒险。他们遍访古墓，翻阅遗失千年的图书馆，无论走到哪里，都似乎总有那么一丝不寻常的事物悄然出现在他们眼前——一个字母变异、一个词语变化，或许只是偶然，却也可能预示着某种重大发现。此刻，他们正以一种既紧张又兴奋的心情等待那份突破性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解读文字之间</w:t>
      </w:r>
      <w:r>
        <w:rPr>
          <w:sz w:val="32"/>
          <w:szCs w:val="32"/>
        </w:rPr>
        <w:t>&lt;/p&gt;&lt;p&gt;&lt;img src="/static-img/5j123ha6ISX37Qwggif-Sw.jpg"&gt;&lt;/p&gt;&lt;p&gt;</w:t>
      </w:r>
      <w:r>
        <w:rPr>
          <w:sz w:val="32"/>
          <w:szCs w:val="32"/>
        </w:rPr>
        <w:t>终于，在一次偶然机会下，他们获得了一本完整版《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其中包含了各种各样的练习方法及理论知识。但问题来了，这本书并没有直接告诉它们如何使用这些信息，只是在其间留下了许多谜题和暗示，让后人去自己悟出答案。这就像是在给予那些渴望掌握更多力量的人一个挑战，同时也是对他们智慧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他们逐渐学会利用这些文字来提升自己的修为，也开始理解到“灵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真正意义上的深度——它不仅仅是一个工具，而是连接不同精神领域的一个桥梁，是一种精神文化，是一种生活态度。在这个过程中，他们也遇到了许多困难，也经历了磨砺，但最终成功地将这些概念融入到了自己的生活之中。</w:t>
      </w:r>
      <w:r>
        <w:rPr>
          <w:sz w:val="32"/>
          <w:szCs w:val="32"/>
        </w:rPr>
        <w:t>&lt;/p&gt;&lt;p&gt;&lt;img src="/static-img/HH1gVqZIAm0z65lesVLfUg.jpg"&gt;&lt;/p&gt;&lt;p&gt;</w:t>
      </w:r>
      <w:r>
        <w:rPr>
          <w:sz w:val="32"/>
          <w:szCs w:val="32"/>
        </w:rPr>
        <w:t>第四段：展现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逐渐扩散，不再局限于少数几个精英，而是成为了一种普遍认可的情报系统。一旦掌握这种技能，就意味着拥有了一扇通往更广阔宇宙的大门，可以自由自在地飞跃于不同的层次，甚至可以操控自然规律，对外界产生深远影响。在这个过程中，每个人都能够根据自己的需求找到合适的路径，并且不断进步，最终达到自己的极限。</w:t>
      </w:r>
      <w:r>
        <w:rPr>
          <w:sz w:val="32"/>
          <w:szCs w:val="32"/>
        </w:rPr>
        <w:t>&lt;/p&gt;&lt;p&gt;&lt;img src="/static-img/VvpTWnlRdb3OIMdI-gyQcQ.jpg"&gt;&lt;/p&gt;&lt;p&gt;</w:t>
      </w:r>
      <w:r>
        <w:rPr>
          <w:sz w:val="32"/>
          <w:szCs w:val="32"/>
        </w:rPr>
        <w:t>然而，伴随着这种力量增长，也带来了新的挑战，因为当一个人能够控制周围环境的时候，他也需要学会承担起相应责任。他必须明白，用这样的能力帮助他人并不比伤害别人容易多少，因此只有真正理解“靈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内涵，并且用正确方式去应用它，才能让这一切变得更加安全、稳定、高效。</w:t>
      </w:r>
      <w:r>
        <w:rPr>
          <w:sz w:val="32"/>
          <w:szCs w:val="32"/>
        </w:rPr>
        <w:t>&lt;/p&gt;&lt;p&gt;&lt;a href = "/doc/62742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界的剑仙</w:t>
      </w:r>
      <w:r>
        <w:rPr>
          <w:sz w:val="32"/>
          <w:szCs w:val="32"/>
        </w:rPr>
        <w:t>.doc" rel="alternate" download="627429-</w:t>
      </w:r>
      <w:r>
        <w:rPr>
          <w:sz w:val="32"/>
          <w:szCs w:val="32"/>
        </w:rPr>
        <w:t>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穿越异界的剑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