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叫大声点家里没人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朋友的呼唤家中空旷的回响与父母远方的声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朋友的呼唤：家中空旷的回响与父母远方的声音</w:t>
      </w:r>
      <w:r>
        <w:rPr>
          <w:sz w:val="32"/>
          <w:szCs w:val="32"/>
        </w:rPr>
        <w:t>&lt;/p&gt;&lt;p&gt;&lt;img src="/static-img/CBCwckA-Z1ttixMXljyxcrERCU-ziifq8h3e2pr2ox1Gwc4gFVs_mSuWkLg-TFzs.jpg"&gt;&lt;/p&gt;&lt;p&gt;</w:t>
      </w:r>
      <w:r>
        <w:rPr>
          <w:sz w:val="32"/>
          <w:szCs w:val="32"/>
        </w:rPr>
        <w:t>在这个快节奏、高压力的时代，很多家庭因为工作、学习或者其他原因而被迫分离。这种情况下，宝宝们常常会因为感到孤独和不安全而大声地叫妈妈或爸爸。他们可能会说出那熟悉的话语：“宝宝叫大声点家里没人视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名叫李明的父亲因为工作需要在外地连续工作一个月，他不得不将儿子留给了他的岳母照顾。在一段时间内，孩子总是会经常问岳母“有没有人？”并且时常要求看视频联系父亲。当他看到父亲的面庞时，就像找到了温暖和安全感的小港湾。但是，有时候电话连接很差，孩子的声音显得格外的大声：“爸爸，你能听见我吗？你在哪儿呢？”</w:t>
      </w:r>
      <w:r>
        <w:rPr>
          <w:sz w:val="32"/>
          <w:szCs w:val="32"/>
        </w:rPr>
        <w:t>&lt;/p&gt;&lt;p&gt;&lt;img src="/static-img/EKil0JhRaBy6ZkVSEssNfrERCU-ziifq8h3e2pr2ox3ghsWWMs1dt-AlpgPxW5HH2LmnCuod4lHAekTgf2LZgkNR-tfC9UQ8cRBW3jKh2odrb346dq4k20CtNfiteBXKTZrvDnRiFxL2DzJBonbctHL8T_UQcsa_qNAYZCZqqCZ16FQF3RpzIXnzIqCitsJvJlnY2JjRMjHbYFrMFAunIpVqbebqzVzjcvWq8BvxJ_FKff744spxeQLQfeDejqBY.jpg"&gt;&lt;/p&gt;&lt;p&gt;</w:t>
      </w:r>
      <w:r>
        <w:rPr>
          <w:sz w:val="32"/>
          <w:szCs w:val="32"/>
        </w:rPr>
        <w:t>这样的场景，在许多家庭中都曾发生过。而这些声音背后，是无尽的爱和对安全的渴望。为了减少这些紧张的情绪，我们可以采取一些措施，比如设立固定的通话时间，让孩子知道何时可以与父母联系，也可以通过日历或计数器帮助孩子理解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我们还应该教导孩子如何自我安慰，比如深呼吸、唱歌或者做一些简单的手工艺活动，这些都是缓解焦虑情绪的好方法。此外，对于那些因为长期分离而产生焦虑的小朋友，可以考虑寻求专业的心理咨询帮助。</w:t>
      </w:r>
      <w:r>
        <w:rPr>
          <w:sz w:val="32"/>
          <w:szCs w:val="32"/>
        </w:rPr>
        <w:t>&lt;/p&gt;&lt;p&gt;&lt;img src="/static-img/6sDVuptnxETLdFrGOgX6AbERCU-ziifq8h3e2pr2ox3ghsWWMs1dt-AlpgPxW5HH2LmnCuod4lHAekTgf2LZgkNR-tfC9UQ8cRBW3jKh2odrb346dq4k20CtNfiteBXKTZrvDnRiFxL2DzJBonbctHL8T_UQcsa_qNAYZCZqqCZ16FQF3RpzIXnzIqCitsJvJlnY2JjRMjHbYFrMFAunIpVqbebqzVzjcvWq8BvxJ_FKff744spxeQLQfeDejqBY.jpg"&gt;&lt;/p&gt;&lt;p&gt;</w:t>
      </w:r>
      <w:r>
        <w:rPr>
          <w:sz w:val="32"/>
          <w:szCs w:val="32"/>
        </w:rPr>
        <w:t>通过这些方式，我们希望能够让每个宝贝都能感到被爱，被保护，并且知道，无论多远，他们的声音都会被听到，而我们也会尽力回到他们身边，为他们提供温暖和支持。</w:t>
      </w:r>
      <w:r>
        <w:rPr>
          <w:sz w:val="32"/>
          <w:szCs w:val="32"/>
        </w:rPr>
        <w:t>&lt;/p&gt;&lt;p&gt;&lt;a href = "/doc/627438-</w:t>
      </w:r>
      <w:r>
        <w:rPr>
          <w:sz w:val="32"/>
          <w:szCs w:val="32"/>
        </w:rPr>
        <w:t>宝宝叫大声点家里没人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朋友的呼唤家中空旷的回响与父母远方的声音</w:t>
      </w:r>
      <w:r>
        <w:rPr>
          <w:sz w:val="32"/>
          <w:szCs w:val="32"/>
        </w:rPr>
        <w:t>.doc" rel="alternate" download="627438-</w:t>
      </w:r>
      <w:r>
        <w:rPr>
          <w:sz w:val="32"/>
          <w:szCs w:val="32"/>
        </w:rPr>
        <w:t>宝宝叫大声点家里没人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朋友的呼唤家中空旷的回响与父母远方的声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