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遥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天空被一抹斜阳染成了金色的色调，它如同一幅画作般美丽而动人。斜阳若影，在暮色中摇曳，似乎在诉说着岁月的流转和生活的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时刻是回忆的瞬间。在这样的光线下，每个人心中的故事都会开始浮现。记得那年夏天，你曾在田野里与朋友一起追逐，笑声和呼喊交织成了一段不朽的回忆。而现在，当你再次见到夕阳，那些日子仿佛又重演了。</w:t>
      </w:r>
      <w:r>
        <w:rPr>
          <w:sz w:val="32"/>
          <w:szCs w:val="32"/>
        </w:rPr>
        <w:t>&lt;/p&gt;&lt;p&gt;&lt;img src="/static-img/KLl-DA2i5XTgCLaBaJYaiQ.jpg"&gt;&lt;/p&gt;&lt;p&gt;</w:t>
      </w:r>
      <w:r>
        <w:rPr>
          <w:sz w:val="32"/>
          <w:szCs w:val="32"/>
        </w:rPr>
        <w:t>其次，是对未来的期待。每当看到斜阳渐行渐远，你的心中总会涌起一种前所未有的渴望。那是一个充满希望、无限可能的地方，就像夕阳最后的一缕光芒，照亮了你的未来道路，让你更加坚定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对自然之美的赞叹。在这个时刻，你会深深感受到大自然给予我们的礼物——壮丽的地平线、柔和的风景，以及那些随着时间慢慢消逝的情感。这一切都是生命赋予我们最真实最纯净的情感体验。</w:t>
      </w:r>
      <w:r>
        <w:rPr>
          <w:sz w:val="32"/>
          <w:szCs w:val="32"/>
        </w:rPr>
        <w:t>&lt;/p&gt;&lt;p&gt;&lt;img src="/static-img/AseFJwLHaSXWfLEmHh87OA.jpg"&gt;&lt;/p&gt;&lt;p&gt;</w:t>
      </w:r>
      <w:r>
        <w:rPr>
          <w:sz w:val="32"/>
          <w:szCs w:val="32"/>
        </w:rPr>
        <w:t>然后，是对于生活本质的一种思考。当斜阳若影映照在地面上，我们可以从中看出人生与自然之间微妙而又深厚的联系。每个人都应该珍惜这一刻，因为它是我们生命中的宝贵财富，也是我们内心世界永恒存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对亲情友爱的一种怀念。在这种时候，最温暖的是身边的人们。你可以坐在窗边，与家人分享这份特殊时光，或许是一杯热茶，一句温暖的话语，都能让彼此感到安慰与幸福。这就是家庭共享的一个精彩瞬间，也是人类社会共同价值观念之一。</w:t>
      </w:r>
      <w:r>
        <w:rPr>
          <w:sz w:val="32"/>
          <w:szCs w:val="32"/>
        </w:rPr>
        <w:t>&lt;/p&gt;&lt;p&gt;&lt;img src="/static-img/sR4qBnPvYac6dM8RM6-4pQ.jpg"&gt;&lt;/p&gt;&lt;p&gt;</w:t>
      </w:r>
      <w:r>
        <w:rPr>
          <w:sz w:val="32"/>
          <w:szCs w:val="32"/>
        </w:rPr>
        <w:t>最后，在这个宁静且充满诗意的时候，我们也会反思自己的生活状态。一方面，要珍惜眼前的每一分每一秒，不要因为忙碌或其他事情错过了这些难以复制的人生片段；另一方面，要有勇气去追求梦想，即使是在即将落幕的大好时光，也要继续前行，因为真正值得庆祝的事情往往隐藏在成功背后的努力和汗水之中，而不是简单地停留于表面的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瞬间不仅仅是一个点点滴滴，它承载着无数情感，无尽希望，无论何时，只要心存敬畏和尊重，就能从“斜阳若影”中学到许多关于生命、爱情、友谊以及自我实现等丰富主题。</w:t>
      </w:r>
      <w:r>
        <w:rPr>
          <w:sz w:val="32"/>
          <w:szCs w:val="32"/>
        </w:rPr>
        <w:t>&lt;/p&gt;&lt;p&gt;&lt;img src="/static-img/_kG70Lxs6FPj2rqHET-sQw.jpg"&gt;&lt;/p&gt;&lt;p&gt;&lt;a href = "/doc/627578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rel="alternate" download="627578-</w:t>
      </w:r>
      <w:r>
        <w:rPr>
          <w:sz w:val="32"/>
          <w:szCs w:val="32"/>
        </w:rPr>
        <w:t>夕阳余晖下的遥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